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华文新魏;宋体" w:hAnsi="华文新魏;宋体" w:eastAsia="华文新魏;宋体" w:cs="宋体;SimSun"/>
          <w:b/>
          <w:b/>
          <w:bCs/>
          <w:kern w:val="0"/>
          <w:sz w:val="84"/>
          <w:szCs w:val="84"/>
        </w:rPr>
      </w:pPr>
      <w:r>
        <w:rPr>
          <w:rFonts w:ascii="华文新魏;宋体" w:hAnsi="华文新魏;宋体" w:cs="宋体;SimSun" w:eastAsia="华文新魏;宋体"/>
          <w:b/>
          <w:bCs/>
          <w:kern w:val="0"/>
          <w:sz w:val="84"/>
          <w:szCs w:val="84"/>
        </w:rPr>
        <w:t>工 作 简 讯</w:t>
      </w:r>
    </w:p>
    <w:p>
      <w:pPr>
        <w:pStyle w:val="Normal"/>
        <w:widowControl/>
        <w:spacing w:lineRule="auto" w:line="300"/>
        <w:jc w:val="center"/>
        <w:rPr>
          <w:rFonts w:ascii="华文隶书;黑体" w:hAnsi="华文隶书;黑体" w:eastAsia="华文隶书;黑体" w:cs="宋体;SimSun"/>
          <w:kern w:val="0"/>
          <w:sz w:val="28"/>
          <w:szCs w:val="28"/>
        </w:rPr>
      </w:pPr>
      <w:r>
        <w:rPr>
          <w:rFonts w:eastAsia="华文隶书;黑体" w:cs="宋体;SimSun" w:ascii="华文隶书;黑体" w:hAnsi="华文隶书;黑体"/>
          <w:kern w:val="0"/>
          <w:sz w:val="28"/>
          <w:szCs w:val="28"/>
        </w:rPr>
        <w:t>2015——2016</w:t>
      </w:r>
      <w:r>
        <w:rPr>
          <w:rFonts w:ascii="华文隶书;黑体" w:hAnsi="华文隶书;黑体" w:cs="宋体;SimSun" w:eastAsia="华文隶书;黑体"/>
          <w:kern w:val="0"/>
          <w:sz w:val="28"/>
          <w:szCs w:val="28"/>
        </w:rPr>
        <w:t>第</w:t>
      </w:r>
      <w:r>
        <w:rPr>
          <w:rFonts w:eastAsia="华文隶书;黑体" w:cs="宋体;SimSun" w:ascii="华文隶书;黑体" w:hAnsi="华文隶书;黑体"/>
          <w:kern w:val="0"/>
          <w:sz w:val="28"/>
          <w:szCs w:val="28"/>
        </w:rPr>
        <w:t>1</w:t>
      </w:r>
      <w:r>
        <w:rPr>
          <w:rFonts w:ascii="华文隶书;黑体" w:hAnsi="华文隶书;黑体" w:cs="宋体;SimSun" w:eastAsia="华文隶书;黑体"/>
          <w:kern w:val="0"/>
          <w:sz w:val="28"/>
          <w:szCs w:val="28"/>
        </w:rPr>
        <w:t>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唐玉兰工作室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━━━━━━━━━━━━━━━━━━━━━━━━━━━━━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本期视点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工作室班会磨课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工作室班会研讨活动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bCs/>
          <w:kern w:val="0"/>
          <w:sz w:val="32"/>
          <w:szCs w:val="32"/>
        </w:rPr>
      </w:pPr>
      <w:r>
        <w:rPr>
          <w:rFonts w:cs="宋体;SimSun" w:ascii="Calibri" w:hAnsi="Calibri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bCs/>
          <w:kern w:val="0"/>
          <w:sz w:val="32"/>
          <w:szCs w:val="32"/>
        </w:rPr>
      </w:pPr>
      <w:r>
        <w:rPr>
          <w:rFonts w:cs="宋体;SimSun" w:ascii="Calibri" w:hAnsi="Calibr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7304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新中国成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来临之际，结合纪念中国人民抗日战争暨反法西斯战争胜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，契合东升小学开展的爱国品格教育，组织学生开展系列“向国旗敬礼”的活动。唐玉兰工作室开展了利用班会深入开展爱国教育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唐玉兰工作室的全体成员在东升小学举行了“爱我中华 崇尚美德” 主题班会观摩活动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中，教师们讨论寻找爱国教育的切入点，友善他人，爱护环境，“向国旗敬礼”等系列活动，引导学生从身边小事做起，从爱身边的人做起，我们欣喜地看到工作室学院胡慧老师执教《做好自己 为他人服务 》一课，引导学生改正自己的小缺点，通过如何为班级争光，把平时学习、生活、活动串联起来，用自己的美好的品行感染同学。学员杨霞老师执教《争当环保小卫士》一课，也从小处着手，让学生爱护身边的环境，如何节约身边的水电，用创意的环保理念丰富生活。课堂上时时迸发出精彩的言论，美好的行为。</w:t>
      </w:r>
    </w:p>
    <w:p>
      <w:pPr>
        <w:pStyle w:val="Normal"/>
        <w:widowControl/>
        <w:shd w:fill="FFFFFF" w:val="clear"/>
        <w:spacing w:before="280" w:after="280"/>
        <w:ind w:firstLine="619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学员们和东升小学的老师们在讨论中发现，对于小学生“爱国”品格的培养，实质是引导学生每天从小事做起，从友善身边的一切做起，才能让“爱国”的种子播种到每一个孩子的心田，让品格教育之花绽放得更加绚丽夺目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隶书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3:00Z</dcterms:created>
  <dc:creator>satan</dc:creator>
  <dc:description/>
  <cp:keywords/>
  <dc:language>en-US</dc:language>
  <cp:lastModifiedBy>satan</cp:lastModifiedBy>
  <dcterms:modified xsi:type="dcterms:W3CDTF">2015-09-28T06:11:00Z</dcterms:modified>
  <cp:revision>2</cp:revision>
  <dc:subject/>
  <dc:title> </dc:title>
</cp:coreProperties>
</file>