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旅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九江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宁中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北师大版数学教材五年级上册</w:t>
      </w:r>
      <w:r>
        <w:rPr>
          <w:sz w:val="28"/>
          <w:szCs w:val="28"/>
        </w:rPr>
        <w:t>P58</w:t>
      </w:r>
      <w:r>
        <w:rPr>
          <w:sz w:val="28"/>
          <w:szCs w:val="28"/>
        </w:rPr>
        <w:t>旅游费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利用自己的知识，依据实际情况给出较经济的方案，培养学生的数学应用知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高学生分析问题和解决问题的能力，感受数学与生活的联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分析问题和结局问题的过程中，发展合情推理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能根据实际情况选择较经济的方案，培养学生的数学应用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在分析问题和解决问题的过程中，发展合情推理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设计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激发兴趣，引入课题。</w:t>
      </w:r>
    </w:p>
    <w:p>
      <w:pPr>
        <w:pStyle w:val="Normal"/>
        <w:ind w:left="919" w:hanging="560"/>
        <w:rPr>
          <w:sz w:val="28"/>
          <w:szCs w:val="28"/>
        </w:rPr>
      </w:pPr>
      <w:r>
        <w:rPr>
          <w:sz w:val="28"/>
          <w:szCs w:val="28"/>
        </w:rPr>
        <w:t>师：“窗含西岭千秋雪”是唐朝大诗人杜甫的绝句，句中的“西岭”指的是西岭雪山，现在就让我们来欣赏西岭雪山的风景吧。（播放图片）</w:t>
      </w:r>
    </w:p>
    <w:p>
      <w:pPr>
        <w:pStyle w:val="Normal"/>
        <w:ind w:left="919" w:hanging="560"/>
        <w:rPr>
          <w:sz w:val="28"/>
          <w:szCs w:val="28"/>
        </w:rPr>
      </w:pPr>
      <w:r>
        <w:rPr>
          <w:sz w:val="28"/>
          <w:szCs w:val="28"/>
        </w:rPr>
        <w:t>师：美吧？好玩吧？那如果我们要去西岭雪山游玩，就要计划车费，门票费，食宿费等等，这些在旅游中产生的费用我们统称为旅游费用。（板书：旅游费用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主探究，解决问题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师：我们的老朋友笑笑就准备去西岭雪山，于是一家人来到长城旅行社咨询，正好旅行社推出了两种优惠方案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课件出示）我们一起来看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西岭雪山一日游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西岭雪山一日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人每位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团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孩每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每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引导理解信息）师：你从方案中获得了哪些信息？这两种方案有什么不同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方案分大人和小孩两种票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案不论大人，小孩就一种买票方式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师：听明白了吗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探究方法，解决问题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出示笑笑一家图片），这就是笑笑一家，你觉得他们怎么买票省钱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发表自己的看法（为什么？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师：当然，这些都只是我们的估计和猜测，究竟哪种方案省钱，还需要我们通过计算，比较以后才能确定。现在，就动手吧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独立计算验证，并全班汇报计算方法。（板书计算过程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师：笑笑家刚刚确定了购票方案，我们的另外一位小朋友淘气也来到了旅行社，他们也。。。。。。（出示淘气一家图片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在我们再来帮他们也选择一种购票方案吧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猜测并说明理由并独立计算验证，板书两种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对比两家选择的方案：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师：为什么笑笑一家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案便宜一些，而淘气一家选择</w:t>
      </w:r>
      <w:r>
        <w:rPr>
          <w:sz w:val="28"/>
          <w:szCs w:val="28"/>
        </w:rPr>
        <w:t>A</w:t>
      </w:r>
      <w:r>
        <w:rPr>
          <w:sz w:val="28"/>
          <w:szCs w:val="28"/>
        </w:rPr>
        <w:t>方案便宜呢，比较一下，你有说明发现？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学生交流，讨论：大人多小孩少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案，大人少小孩多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方案。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师：那说明情况下既可以选择</w:t>
      </w:r>
      <w:r>
        <w:rPr>
          <w:sz w:val="28"/>
          <w:szCs w:val="28"/>
        </w:rPr>
        <w:t>A</w:t>
      </w:r>
      <w:r>
        <w:rPr>
          <w:sz w:val="28"/>
          <w:szCs w:val="28"/>
        </w:rPr>
        <w:t>方案又可以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案呢？能举例说明吗？请大家独立思考，再在小组里交流你的想法。</w:t>
      </w:r>
    </w:p>
    <w:p>
      <w:pPr>
        <w:pStyle w:val="Normal"/>
        <w:ind w:left="925" w:hanging="280"/>
        <w:rPr>
          <w:sz w:val="28"/>
          <w:szCs w:val="28"/>
        </w:rPr>
      </w:pPr>
      <w:r>
        <w:rPr>
          <w:sz w:val="28"/>
          <w:szCs w:val="28"/>
        </w:rPr>
        <w:t>（得出结果：大人与小孩一样多得时候既可以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方案又可以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案，人数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）</w:t>
      </w:r>
    </w:p>
    <w:p>
      <w:pPr>
        <w:pStyle w:val="Normal"/>
        <w:ind w:left="715" w:hanging="2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师：孩子们善于发现，善于分析，真棒。那如果他们两家人一起去买票，大家觉得哪种方案便宜呢？生快速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案，为什么呢？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确定了购票方案，时间也到了中午，他们来到“海底捞”火锅店吃饭，火锅店也推出了两种优惠方案，我们来看一看。</w:t>
      </w:r>
    </w:p>
    <w:p>
      <w:pPr>
        <w:pStyle w:val="Normal"/>
        <w:ind w:left="1555" w:hanging="11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示两种优惠方案，学生自由说说两种方案的意思。让学生猜测。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们会选哪种方案呢？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因为大人多。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意吗？不同意的请举手。（师举手）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让学生自主列式计算验证自己的结果后交流，果然应该选择另一种方案。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指板书）为什么我们在购票方案中发现的规律在火锅城步适用了呢？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因为方案中得数据发生了变化）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，如果大人和小孩的人数相同，又是不是既可以选择方案一，也可以选择方案二呢？请大家举例验证，看谁先出结果？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果怎样？</w:t>
      </w:r>
    </w:p>
    <w:p>
      <w:pPr>
        <w:pStyle w:val="Normal"/>
        <w:ind w:left="1555" w:hanging="11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师小结：事实告诉我们，面对众多得优惠活动时，我们不能想当然随便选择。类似的方案，结果不一定相同，一定要具体的问题具体分析。我们可以大胆猜测，但一定要通过计算，让数据说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固练习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师：宁老师要为手机缴费，移动公司推出了两种缴费方式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免缴月租费，接打电话每分钟</w:t>
      </w:r>
      <w:r>
        <w:rPr>
          <w:sz w:val="28"/>
          <w:szCs w:val="28"/>
        </w:rPr>
        <w:t>0.2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缴月租费，每月月租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，拨打电话每分钟</w:t>
      </w:r>
      <w:r>
        <w:rPr>
          <w:sz w:val="28"/>
          <w:szCs w:val="28"/>
        </w:rPr>
        <w:t>0.10</w:t>
      </w:r>
      <w:r>
        <w:rPr>
          <w:sz w:val="28"/>
          <w:szCs w:val="28"/>
        </w:rPr>
        <w:t>元，接听电话免费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引导学生理解题意）师：谁来解释一下这两种缴费方式的意思？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宁老师每月拨打电话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分钟，接听电话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钟，大家帮我算算，选择哪种缴费方式比较省钱？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学生独立完成，全班交流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全课总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这节课就要结束了，你有什么收获呢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今天的收获讲给爸爸妈妈听，以后全家出去旅游时，用自己所学到的数学知识帮爸爸妈妈作出合理的旅游计划，找到最省钱的方法，好吗？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旅游费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笑一家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大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孩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淘气一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孩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5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4:00Z</dcterms:created>
  <dc:creator>微软用户</dc:creator>
  <dc:description/>
  <cp:keywords/>
  <dc:language>en-US</dc:language>
  <cp:lastModifiedBy>微软用户</cp:lastModifiedBy>
  <dcterms:modified xsi:type="dcterms:W3CDTF">2012-10-29T14:49:00Z</dcterms:modified>
  <cp:revision>3</cp:revision>
  <dc:subject/>
  <dc:title/>
</cp:coreProperties>
</file>