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双流县学科研培员冯之刚工作室南片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次活动心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棠外附小</w:t>
      </w:r>
      <w:r>
        <w:rPr>
          <w:rFonts w:eastAsia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郭飞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，双流县学科研培员冯之刚工作室南片区第一次活动在公兴小学举行，感谢承办学校公兴小学的精心的组织与热情接待。感谢导师冯老师在具体课《解决问题的策略》的指点和课题《导学单的设计与使用》的引领。也要谢谢工作室全体同伴们充分的准备，积极的参与，激情的思维碰撞，优秀学员的引领。活动受益良多，现活动中的收获杂记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结合刘志伟老师的研讨课《解决问题的策略》得到的收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建立良好的师生观。冯老师提出：良好的师生观应该是和谐、轻松、亲近、有法度。具体做法：从爱出发，爱生、爱数学、爱教学；在学生面前一展本事，以高超的技能、精湛的专业知识征服学生，并以有效的组织教学手段管理学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课堂中要注意培养学生的学力，这比教知识来得重要。具体做法，让学生动起来（眼动、耳动、手动、口动、进而脑动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教师要注重个人基本功的提升。如：对学生的评价能力（含及时有效点评）；板书的设计与呈现要科学；数学老师语言的简洁、准确、正面引导；多形式的组织教学；课堂中行之有效的激励方式；关注生的组内贡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教学内容的选择上要下功夫。可化一课时为多课时，教学内容的选择原则要力求到“点”，不求到“多”。如，《解决问题的策略》可设计为两课时，而第一课时重点就放在画图上，不用把所有策略全呈现或教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《解决问题的策略》一课教学可从三个环节关注。理解画图的作用（可结合书上的三个作用设计具体案例引导生去感受）→目的（在具体情景中培养学生画图策略的应用意识）→画图的方法（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选择合适的图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画规范的图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标注信息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课堂中关注生的相法、做法，让学生真正成为课堂的主人。师要少说，生要多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导学单的设计与使用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导学单的好处：增加了课堂容量，扩张了学生的学习时空，增强了课堂的有效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龚能老师的示范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设计了教学目标、课堂记录等板块，让导学单变得更加规范，有引领性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精心设计了具有引导学生学习的情景例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冯老师的指导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导学单的设计要立足于对教学内容的理解。如：《解决问题策略》可分为两课时设计，第一课时就引导学生整理画图策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导学单的设计应在重新架构教学内容理解、教学目标重设的基础上进行。如《解决问题策略》立足于让生明确画图的意思、画图的意思、画图的方法三方面，那么导学单的设计就应指向这方面设计三个层次：①我知道画图的作用；②我会画图的方法；③我有在具体情境中画图解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导学单的设计要立足于学生的角度，设计过程中师应进行换位思考，立足于学生的实际，设计出能引导学生学习的导学单。如：各个环节的具体制作过程中应该用学生的语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区分导学单与练习单，导学单要能引领学生去探究去学习去掌握。如：导学单的设计要具有前置性，启发性，又要具有启发性；从形式上讲，导学单应该有学生记录与反思的空间与时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导学单的使用上要注意引导学生发挥主体性，也要注意师的引导参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其他：提前收集学生的课前导学单使用情况，课上汇报时才能做到有的放矢，有实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548DD4"/>
        <w:sz w:val="24"/>
      </w:rPr>
    </w:pPr>
    <w:r>
      <w:rPr>
        <w:b/>
        <w:color w:val="548DD4"/>
        <w:sz w:val="24"/>
      </w:rPr>
    </w:r>
  </w:p>
  <w:p>
    <w:pPr>
      <w:pStyle w:val="Header"/>
      <w:rPr/>
    </w:pPr>
    <w:r>
      <w:rPr>
        <w:rFonts w:eastAsia="Calibri"/>
        <w:b/>
        <w:color w:val="548DD4"/>
        <w:sz w:val="24"/>
        <w:u w:val="single"/>
      </w:rPr>
      <w:t xml:space="preserve">        </w:t>
    </w:r>
    <w:r>
      <w:rPr>
        <w:b/>
        <w:color w:val="548DD4"/>
        <w:sz w:val="24"/>
        <w:u w:val="single"/>
      </w:rPr>
      <w:t>导出风采，学出精彩——</w:t>
    </w:r>
    <w:r>
      <w:rPr>
        <w:rFonts w:ascii="华文楷体" w:hAnsi="华文楷体" w:cs="华文楷体" w:eastAsia="华文楷体"/>
        <w:b/>
        <w:color w:val="548DD4"/>
        <w:sz w:val="28"/>
        <w:szCs w:val="28"/>
        <w:u w:val="single"/>
      </w:rPr>
      <w:t xml:space="preserve">双流县冯之刚工作室学员成长集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1-10T21:12:00Z</cp:lastPrinted>
  <dcterms:modified xsi:type="dcterms:W3CDTF">2016-01-11T08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