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240" w:before="0" w:after="0"/>
        <w:jc w:val="center"/>
        <w:rPr/>
      </w:pPr>
      <w:r>
        <w:rPr>
          <w:rFonts w:eastAsia="Times New Roman" w:cs="Times New Roman" w:ascii="Times New Roman" w:hAnsi="Times New Roman"/>
          <w:b/>
          <w:color w:val="444444"/>
          <w:sz w:val="44"/>
          <w:szCs w:val="44"/>
        </w:rPr>
        <w:t xml:space="preserve">  </w:t>
      </w:r>
      <w:r>
        <w:rPr>
          <w:b/>
          <w:bCs/>
          <w:sz w:val="44"/>
          <w:szCs w:val="44"/>
        </w:rPr>
        <w:t>《高效课堂导学案设计》读后感　　</w:t>
      </w:r>
      <w:r>
        <w:rPr>
          <w:rFonts w:eastAsia="Calibri"/>
          <w:b/>
          <w:bCs/>
          <w:sz w:val="44"/>
          <w:szCs w:val="44"/>
        </w:rPr>
        <w:t xml:space="preserve">  </w:t>
      </w:r>
    </w:p>
    <w:p>
      <w:pPr>
        <w:pStyle w:val="Style15"/>
        <w:widowControl/>
        <w:spacing w:lineRule="atLeast" w:line="240" w:before="0" w:after="0"/>
        <w:ind w:left="0" w:right="0" w:firstLine="643"/>
        <w:jc w:val="center"/>
        <w:rPr>
          <w:b/>
          <w:b/>
          <w:bCs/>
          <w:sz w:val="32"/>
          <w:szCs w:val="32"/>
        </w:rPr>
      </w:pPr>
      <w:r>
        <w:rPr>
          <w:b/>
          <w:bCs/>
          <w:sz w:val="32"/>
          <w:szCs w:val="32"/>
        </w:rPr>
        <w:t>棠外附小</w:t>
      </w:r>
      <w:r>
        <w:rPr>
          <w:rFonts w:eastAsia="Calibri"/>
          <w:b/>
          <w:bCs/>
          <w:sz w:val="32"/>
          <w:szCs w:val="32"/>
        </w:rPr>
        <w:t xml:space="preserve">    </w:t>
      </w:r>
      <w:r>
        <w:rPr>
          <w:b/>
          <w:bCs/>
          <w:sz w:val="32"/>
          <w:szCs w:val="32"/>
        </w:rPr>
        <w:t>郭飞</w:t>
      </w:r>
    </w:p>
    <w:p>
      <w:pPr>
        <w:pStyle w:val="Normal"/>
        <w:widowControl/>
        <w:shd w:fill="FFFFFF" w:val="clear"/>
        <w:spacing w:lineRule="atLeast" w:line="537"/>
        <w:ind w:firstLine="560"/>
        <w:jc w:val="left"/>
        <w:rPr>
          <w:rFonts w:ascii="宋体;SimSun" w:hAnsi="宋体;SimSun" w:cs="宋体;SimSun"/>
          <w:kern w:val="0"/>
          <w:sz w:val="28"/>
          <w:szCs w:val="28"/>
        </w:rPr>
      </w:pPr>
      <w:r>
        <w:rPr>
          <w:rFonts w:ascii="宋体;SimSun" w:hAnsi="宋体;SimSun" w:cs="宋体;SimSun"/>
          <w:kern w:val="0"/>
          <w:sz w:val="28"/>
          <w:szCs w:val="28"/>
        </w:rPr>
        <w:t>这个暑假，按工作室的要求，拜读了《高效课堂导学案设计》一书。深深感到，做为数学老师要想改变现有的课堂模式，发挥学生的主体性，让学生真正成为学习主人，发展其学习能力。就必须得改变纯粹老师扶着走的现状，要有给他们内容，让他们学习的思想去帮孩子们提高学习能力、全作能力。而这，导学单的设计与使用无疑是一条不错的路子</w:t>
      </w:r>
    </w:p>
    <w:p>
      <w:pPr>
        <w:pStyle w:val="Normal"/>
        <w:widowControl/>
        <w:shd w:fill="FFFFFF" w:val="clear"/>
        <w:spacing w:lineRule="atLeast" w:line="537"/>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你若问中小学老师的工作中哪样最累？我可以告诉你‘写教案最累’。你若问，影响老师适应课改，影响教师提高课改水平的最大阻力是什么？我还可以告诉你是‘写教案’。”这段话是我在《高效课堂导学案设计》这本书中第十二、三页的位置处看到的，而我读到这里才算是真正引起了内心深处的共鸣。此书作者——张海晨、李炳亭终是说出了老师们心中的呼声。他们痛陈教案之五大流弊，多方位笔伐其造成的恶果。指出了老师们花了百分之八十的时间写教案，只有百分之二十的时间备教材、备学情。看得我心惊之余，又心生庆幸，作为人民教师的我能及时看到这本书，学校又大力推荐、力行实践这本书，相信吃透此书能给自己带来新的学习思路和新的教育教学水平的提高，也会给学校带来新的发展面貌、风气吧。诚几何时，这写教案的“活儿”，折磨了我多久？又折磨了多少想动脑却又被此“活儿”生生消磨了兴趣热情的同仁们！</w:t>
      </w:r>
    </w:p>
    <w:p>
      <w:pPr>
        <w:pStyle w:val="Normal"/>
        <w:widowControl/>
        <w:shd w:fill="FFFFFF" w:val="clear"/>
        <w:spacing w:lineRule="atLeast" w:line="537"/>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到底教案之五大流弊是何？一是传统教学最终被异化为教师“教教案”。二是以教案为本位的课堂成了教师演出“教案剧”的秀场。三是以教案为本位的教学是封闭式教学，最终导致僵化。四是写教案被等同于备课、等同于上课。五是写教案成了“拿来主义”——抄教案。</w:t>
      </w:r>
    </w:p>
    <w:p>
      <w:pPr>
        <w:pStyle w:val="Normal"/>
        <w:widowControl/>
        <w:shd w:fill="FFFFFF" w:val="clear"/>
        <w:spacing w:lineRule="atLeast" w:line="537"/>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师“教教案”早在几十年前就被毛主席他老人家在《毛泽东论教育革命》中批判的入骨三分：“你们的教学就是灌，天天上课，有那么多可讲的？……怕什么？应该让学生自己去研究讲稿。……是高年级，主要是自己研究问题，讲那么多干什么？……不要装样子吓唬人……”教案何来“教”字？是以教师为中心的观念作祟。它忽视了学生的“学”，重视的是教师的“讲”，变成了所有的知识都是老师“传道、授业、解惑”。这已经完全不适应了当代信息社会的发展，比如一个小孩子可以通过网络就能查到很多词语典故，甚至上至天文下至地理的各种知识。而老师岂能懂得那么多？就算全才也不可能。如果改变观念，以培养学生的“学习能力”为主，即是授之以“渔”的大爱之正道了！教案变成“剧本秀”的典型例子，恐怕就是传统教学观下的各种优质课的表演罢。（嘿嘿，大家都知道的。）特别突出的例子就是“教案写得过于详尽的教师在上课时对学生的反应反倒不第三，对学生的个性化见解往往置若罔闻。相比写简案的教师，写详案的教师课堂上学生的主动学习意识往往很差，因为形不成互动和交流。”这些书中告诫的话，指的是“死板机械的执行教案而不随机应变”的造成僵化教学的弊端。</w:t>
      </w:r>
    </w:p>
    <w:p>
      <w:pPr>
        <w:pStyle w:val="Normal"/>
        <w:widowControl/>
        <w:shd w:fill="FFFFFF" w:val="clear"/>
        <w:spacing w:lineRule="atLeast" w:line="537"/>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当然，作者不是说“反对写教案，甚至写详案，反对备课，而是呼吁要转移工作重心。备课不仅要务‘书’，更要备‘人’；教案要从以显性教案为主转向以隐性教案为主；要从以‘教’为设计中心转向以‘学’为设计中心；要从单一封闭性设计转向交互开放性设计。……其目的都是为了寻找一条既可以减轻教师写教案的压力，又可以有效、真实地记录备课情况，提高课堂效益的途径。” 读到这里，我很高兴我校实行了教案的改革，校长及各位远见卓识的老师欢迎、支持实施了电子导学案和具有个性特色导学案的计划。虽然短期内我也觉得的压力很大，相信时间一长摸到了窍门，受益的还是自己和学生，因为把自己从压在书桌前长期用笔书写教案的压力下解放了出来，也使我能更大胆放心地实践心中对“传道授业解惑”的新想法、新思路。不再担心出现学校要检查教案时自己还没时间写，连真正地想深入了解学生实情的时间都难挤得出来的尴尬。“投之以李，报之以桃”，改变了评价老师教案的学校领导也会相信，在解放了百分之八十时间的老师们，将会以更大的信心和热情投入到工作中去。</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sz w:val="44"/>
          <w:szCs w:val="44"/>
        </w:rPr>
      </w:pPr>
      <w:r>
        <w:rPr>
          <w:b/>
          <w:sz w:val="44"/>
          <w:szCs w:val="44"/>
        </w:rPr>
        <w:t>双流县学科研培员冯之刚工作室南片区</w:t>
      </w:r>
    </w:p>
    <w:p>
      <w:pPr>
        <w:pStyle w:val="Normal"/>
        <w:jc w:val="center"/>
        <w:rPr>
          <w:b/>
          <w:b/>
          <w:sz w:val="44"/>
          <w:szCs w:val="44"/>
        </w:rPr>
      </w:pPr>
      <w:r>
        <w:rPr>
          <w:b/>
          <w:sz w:val="44"/>
          <w:szCs w:val="44"/>
        </w:rPr>
        <w:t>第一次活动心得</w:t>
      </w:r>
    </w:p>
    <w:p>
      <w:pPr>
        <w:pStyle w:val="Normal"/>
        <w:jc w:val="center"/>
        <w:rPr>
          <w:b/>
          <w:b/>
          <w:bCs/>
          <w:sz w:val="32"/>
          <w:szCs w:val="32"/>
        </w:rPr>
      </w:pPr>
      <w:r>
        <w:rPr>
          <w:b/>
          <w:bCs/>
          <w:sz w:val="32"/>
          <w:szCs w:val="32"/>
        </w:rPr>
        <w:t>棠外附小</w:t>
      </w:r>
      <w:r>
        <w:rPr>
          <w:rFonts w:eastAsia="Calibri"/>
          <w:b/>
          <w:bCs/>
          <w:sz w:val="32"/>
          <w:szCs w:val="32"/>
        </w:rPr>
        <w:t xml:space="preserve">    </w:t>
      </w:r>
      <w:r>
        <w:rPr>
          <w:b/>
          <w:bCs/>
          <w:sz w:val="32"/>
          <w:szCs w:val="32"/>
        </w:rPr>
        <w:t>郭飞</w:t>
      </w:r>
    </w:p>
    <w:p>
      <w:pPr>
        <w:pStyle w:val="Normal"/>
        <w:spacing w:lineRule="auto" w:line="360"/>
        <w:ind w:firstLine="560"/>
        <w:rPr/>
      </w:pP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双流县学科研培员冯之刚工作室南片区第一次活动在公兴小学举行，感谢承办学校公兴小学的精心的组织与热情接待。感谢导师冯老师在具体课《解决问题的策略》的指点和课题《导学单的设计与使用》的引领。也要谢谢工作室全体同伴们充分的准备，积极的参与，激情的思维碰撞，优秀学员的引领。活动受益良多，现活动中的收获杂记如下：</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结合刘志伟老师的研讨课《解决问题的策略》得到的收获</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建立良好的师生观。冯老师提出：良好的师生观应该是和谐、轻松、亲近、有法度。具体做法：从爱出发，爱生、爱数学、爱教学；在学生面前一展本事，以高超的技能、精湛的专业知识征服学生，并以有效的组织教学手段管理学生。</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堂中要注意培养学生的学力，这比教知识来得重要。具体做法，让学生动起来（眼动、耳动、手动、口动、进而脑动）。</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教师要注重个人基本功的提升。如：对学生的评价能力（含及时有效点评）；板书的设计与呈现要科学；数学老师语言的简洁、准确、正面引导；多形式的组织教学；课堂中行之有效的激励方式；关注生的组内贡献。</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教学内容的选择上要下功夫。可化一课时为多课时，教学内容的选择原则要力求到“点”，不求到“多”。如，《解决问题的策略》可设计为两课时，而第一课时重点就放在画图上，不用把所有策略全呈现或教学。</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解决问题的策略》一课教学可从三个环节关注。理解画图的作用（可结合书上的三个作用设计具体案例引导生去感受）→目的（在具体情景中培养学生画图策略的应用意识）→画图的方法（</w:t>
      </w:r>
      <w:r>
        <w:rPr>
          <w:rFonts w:cs="宋体;SimSun" w:ascii="宋体;SimSun" w:hAnsi="宋体;SimSun"/>
          <w:kern w:val="0"/>
          <w:sz w:val="28"/>
          <w:szCs w:val="28"/>
        </w:rPr>
        <w:t>a</w:t>
      </w:r>
      <w:r>
        <w:rPr>
          <w:rFonts w:ascii="宋体;SimSun" w:hAnsi="宋体;SimSun" w:cs="宋体;SimSun"/>
          <w:kern w:val="0"/>
          <w:sz w:val="28"/>
          <w:szCs w:val="28"/>
        </w:rPr>
        <w:t>选择合适的图</w:t>
      </w:r>
      <w:r>
        <w:rPr>
          <w:rFonts w:cs="宋体;SimSun" w:ascii="宋体;SimSun" w:hAnsi="宋体;SimSun"/>
          <w:kern w:val="0"/>
          <w:sz w:val="28"/>
          <w:szCs w:val="28"/>
        </w:rPr>
        <w:t>b</w:t>
      </w:r>
      <w:r>
        <w:rPr>
          <w:rFonts w:ascii="宋体;SimSun" w:hAnsi="宋体;SimSun" w:cs="宋体;SimSun"/>
          <w:kern w:val="0"/>
          <w:sz w:val="28"/>
          <w:szCs w:val="28"/>
        </w:rPr>
        <w:t>画规范的图</w:t>
      </w:r>
      <w:r>
        <w:rPr>
          <w:rFonts w:cs="宋体;SimSun" w:ascii="宋体;SimSun" w:hAnsi="宋体;SimSun"/>
          <w:kern w:val="0"/>
          <w:sz w:val="28"/>
          <w:szCs w:val="28"/>
        </w:rPr>
        <w:t>c</w:t>
      </w:r>
      <w:r>
        <w:rPr>
          <w:rFonts w:ascii="宋体;SimSun" w:hAnsi="宋体;SimSun" w:cs="宋体;SimSun"/>
          <w:kern w:val="0"/>
          <w:sz w:val="28"/>
          <w:szCs w:val="28"/>
        </w:rPr>
        <w:t>标注信息）。</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课堂中关注生的相法、做法，让学生真正成为课堂的主人。师要少说，生要多说。</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导学单的设计与使用：</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导学单的好处：增加了课堂容量，扩张了学生的学习时空，增强了课堂的有效性。</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龚能老师的示范：（</w:t>
      </w:r>
      <w:r>
        <w:rPr>
          <w:rFonts w:cs="宋体;SimSun" w:ascii="宋体;SimSun" w:hAnsi="宋体;SimSun"/>
          <w:kern w:val="0"/>
          <w:sz w:val="28"/>
          <w:szCs w:val="28"/>
        </w:rPr>
        <w:t>1</w:t>
      </w:r>
      <w:r>
        <w:rPr>
          <w:rFonts w:ascii="宋体;SimSun" w:hAnsi="宋体;SimSun" w:cs="宋体;SimSun"/>
          <w:kern w:val="0"/>
          <w:sz w:val="28"/>
          <w:szCs w:val="28"/>
        </w:rPr>
        <w:t>）设计了教学目标、课堂记录等板块，让导学单变得更加规范，有引领性；（</w:t>
      </w:r>
      <w:r>
        <w:rPr>
          <w:rFonts w:cs="宋体;SimSun" w:ascii="宋体;SimSun" w:hAnsi="宋体;SimSun"/>
          <w:kern w:val="0"/>
          <w:sz w:val="28"/>
          <w:szCs w:val="28"/>
        </w:rPr>
        <w:t>2</w:t>
      </w:r>
      <w:r>
        <w:rPr>
          <w:rFonts w:ascii="宋体;SimSun" w:hAnsi="宋体;SimSun" w:cs="宋体;SimSun"/>
          <w:kern w:val="0"/>
          <w:sz w:val="28"/>
          <w:szCs w:val="28"/>
        </w:rPr>
        <w:t>）精心设计了具有引导学生学习的情景例题。</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冯老师的指导：</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导学单的设计要立足于对教学内容的理解。如：《解决问题策略》可分为两课时设计，第一课时就引导学生整理画图策略。</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导学单的设计应在重新架构教学内容理解、教学目标重设的基础上进行。如《解决问题策略》立足于让生明确画图的意思、画图的意思、画图的方法三方面，那么导学单的设计就应指向这方面设计三个层次：①我知道画图的作用；②我会画图的方法；③我有在具体情境中画图解决。</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导学单的设计要立足于学生的角度，设计过程中师应进行换位思考，立足于学生的实际，设计出能引导学生学习的导学单。如：各个环节的具体制作过程中应该用学生的语气。</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区分导学单与练习单，导学单要能引领学生去探究去学习去掌握。如：导学单的设计要具有前置性，启发性，又要具有启发性；从形式上讲，导学单应该有学生记录与反思的空间与时间。</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导学单的使用上要注意引导学生发挥主体性，也要注意师的引导参与。</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其他：提前收集学生的课前导学单使用情况，课上汇报时才能做到有的放矢，有实效。</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548DD4"/>
        <w:sz w:val="24"/>
      </w:rPr>
    </w:pPr>
    <w:r>
      <w:rPr>
        <w:b/>
        <w:color w:val="548DD4"/>
        <w:sz w:val="24"/>
      </w:rPr>
    </w:r>
  </w:p>
  <w:p>
    <w:pPr>
      <w:pStyle w:val="Header"/>
      <w:rPr/>
    </w:pPr>
    <w:r>
      <w:rPr>
        <w:rFonts w:eastAsia="Calibri"/>
        <w:b/>
        <w:color w:val="548DD4"/>
        <w:sz w:val="24"/>
        <w:u w:val="single"/>
      </w:rPr>
      <w:t xml:space="preserve">        </w:t>
    </w:r>
    <w:r>
      <w:rPr>
        <w:b/>
        <w:color w:val="548DD4"/>
        <w:sz w:val="24"/>
        <w:u w:val="single"/>
      </w:rPr>
      <w:t>导出风采，学出精彩——</w:t>
    </w:r>
    <w:r>
      <w:rPr>
        <w:rFonts w:ascii="华文楷体" w:hAnsi="华文楷体" w:cs="华文楷体" w:eastAsia="华文楷体"/>
        <w:b/>
        <w:color w:val="548DD4"/>
        <w:sz w:val="28"/>
        <w:szCs w:val="28"/>
        <w:u w:val="single"/>
      </w:rPr>
      <w:t xml:space="preserve">双流县冯之刚工作室学员成长集            </w: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6-01-10T21:12:00Z</cp:lastPrinted>
  <dcterms:modified xsi:type="dcterms:W3CDTF">2016-01-11T08: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