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u w:val="single"/>
        </w:rPr>
      </w:pPr>
      <w:r>
        <w:rPr>
          <w:sz w:val="28"/>
          <w:szCs w:val="28"/>
          <w:u w:val="single"/>
        </w:rPr>
        <w:t>《身高的情况》导学单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94"/>
      </w:tblGrid>
      <w:tr>
        <w:trPr>
          <w:trHeight w:val="10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结合身高情况，经历对原始数据分组整理，会填写统计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能结合数据分组整理的统计表，选择并绘制统计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会从数据分组整理的统计图表中获取信息，解决生活中的简单问题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笔记</w:t>
            </w:r>
          </w:p>
        </w:tc>
      </w:tr>
      <w:tr>
        <w:trPr>
          <w:trHeight w:val="54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收集数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00315</wp:posOffset>
                      </wp:positionV>
                      <wp:extent cx="10287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598.45pt;mso-position-vertical-relative:text;margin-left:306pt;mso-position-horizontal-relative:text">
                      <v:fill type="gradient" angle="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六年级</w:t>
            </w:r>
            <w:r>
              <w:rPr>
                <w:szCs w:val="21"/>
                <w:lang w:eastAsia="zh-CN"/>
              </w:rPr>
              <w:t>十</w:t>
            </w:r>
            <w:r>
              <w:rPr>
                <w:szCs w:val="21"/>
              </w:rPr>
              <w:t>班男生的身高情况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单位：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  <w:tbl>
            <w:tblPr>
              <w:tblW w:w="84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898"/>
              <w:gridCol w:w="722"/>
              <w:gridCol w:w="939"/>
              <w:gridCol w:w="681"/>
              <w:gridCol w:w="1088"/>
              <w:gridCol w:w="712"/>
              <w:gridCol w:w="1092"/>
              <w:gridCol w:w="708"/>
              <w:gridCol w:w="936"/>
            </w:tblGrid>
            <w:tr>
              <w:trPr>
                <w:trHeight w:val="135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整理数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5132070" cy="694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207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54"/>
                                    <w:gridCol w:w="1155"/>
                                    <w:gridCol w:w="1154"/>
                                    <w:gridCol w:w="1155"/>
                                    <w:gridCol w:w="1154"/>
                                    <w:gridCol w:w="1155"/>
                                    <w:gridCol w:w="1155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08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六年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班男生身高情况统计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1pt;height:54.6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4"/>
                              <w:gridCol w:w="1155"/>
                              <w:gridCol w:w="1154"/>
                              <w:gridCol w:w="1155"/>
                              <w:gridCol w:w="115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0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六年级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男生身高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我能根据学生身高统计表完成下面的统计图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4445</wp:posOffset>
                  </wp:positionV>
                  <wp:extent cx="4867275" cy="179070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04645</wp:posOffset>
                      </wp:positionV>
                      <wp:extent cx="1143000" cy="198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6pt;mso-wrap-distance-left:9.05pt;mso-wrap-distance-right:9.05pt;mso-wrap-distance-top:0pt;mso-wrap-distance-bottom:0pt;margin-top:126.3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45085</wp:posOffset>
                      </wp:positionV>
                      <wp:extent cx="2297430" cy="257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2571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年级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班男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高情况统计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pt;height:20.25pt;mso-wrap-distance-left:9.05pt;mso-wrap-distance-right:9.05pt;mso-wrap-distance-top:0pt;mso-wrap-distance-bottom:0pt;margin-top:3.55pt;mso-position-vertical-relative:text;margin-left:95.1pt;mso-position-horizontal-relative:text">
                      <v:fill type="gradient" angle="90" color2="#FFFFF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六年级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color w:val="000000"/>
                              </w:rPr>
                              <w:t>班男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身高情况统计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40335</wp:posOffset>
                      </wp:positionV>
                      <wp:extent cx="1453515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23.4pt;mso-wrap-distance-left:9.05pt;mso-wrap-distance-right:9.05pt;mso-wrap-distance-top:0pt;mso-wrap-distance-bottom:0pt;margin-top:11.05pt;mso-position-vertical-relative:text;margin-left:231.3pt;mso-position-horizontal-relative:text">
                      <v:fill type="gradient" angle="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59</w:t>
            </w:r>
            <w:r>
              <w:rPr>
                <w:sz w:val="15"/>
                <w:szCs w:val="15"/>
              </w:rPr>
              <w:t>以上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与同桌说一说，你是怎样绘制统计图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分析数据，解决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五、</w:t>
            </w:r>
            <w:r>
              <w:rPr>
                <w:szCs w:val="21"/>
              </w:rPr>
              <w:t>回顾一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们刚才</w:t>
            </w:r>
            <w:r>
              <w:rPr>
                <w:szCs w:val="21"/>
                <w:lang w:eastAsia="zh-CN"/>
              </w:rPr>
              <w:t>定制</w:t>
            </w:r>
            <w:r>
              <w:rPr>
                <w:szCs w:val="21"/>
              </w:rPr>
              <w:t>校服统计的过程中，都做了那些活动，经历了几个流程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活中还有哪些例子会用到“数据的分段整理”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收获与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本节课留下印象最深刻的是什么？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还有什么问题？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：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42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收集数据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六年级</w:t>
            </w:r>
            <w:r>
              <w:rPr>
                <w:szCs w:val="21"/>
                <w:lang w:eastAsia="zh-CN"/>
              </w:rPr>
              <w:t>十</w:t>
            </w:r>
            <w:r>
              <w:rPr>
                <w:szCs w:val="21"/>
              </w:rPr>
              <w:t>班</w:t>
            </w:r>
            <w:r>
              <w:rPr>
                <w:szCs w:val="21"/>
                <w:lang w:eastAsia="zh-CN"/>
              </w:rPr>
              <w:t>女生</w:t>
            </w:r>
            <w:r>
              <w:rPr>
                <w:szCs w:val="21"/>
              </w:rPr>
              <w:t>的身高情况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单位：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  <w:tbl>
            <w:tblPr>
              <w:tblW w:w="84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898"/>
              <w:gridCol w:w="722"/>
              <w:gridCol w:w="939"/>
              <w:gridCol w:w="681"/>
              <w:gridCol w:w="1088"/>
              <w:gridCol w:w="712"/>
              <w:gridCol w:w="1092"/>
              <w:gridCol w:w="708"/>
              <w:gridCol w:w="936"/>
            </w:tblGrid>
            <w:tr>
              <w:trPr>
                <w:trHeight w:val="135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序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高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二、</w:t>
            </w:r>
            <w:r>
              <w:rPr>
                <w:szCs w:val="21"/>
              </w:rPr>
              <w:t>整理数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5132070" cy="6940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207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54"/>
                                    <w:gridCol w:w="1155"/>
                                    <w:gridCol w:w="1154"/>
                                    <w:gridCol w:w="1155"/>
                                    <w:gridCol w:w="1154"/>
                                    <w:gridCol w:w="1155"/>
                                    <w:gridCol w:w="1155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08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六年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生身高情况统计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1pt;height:54.6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4"/>
                              <w:gridCol w:w="1155"/>
                              <w:gridCol w:w="1154"/>
                              <w:gridCol w:w="1155"/>
                              <w:gridCol w:w="115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0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六年级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生身高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三、</w:t>
            </w:r>
            <w:r>
              <w:rPr>
                <w:szCs w:val="21"/>
              </w:rPr>
              <w:t>我能根据学生身高统计表完成下面的统计图</w:t>
            </w:r>
          </w:p>
          <w:p>
            <w:pPr>
              <w:pStyle w:val="Normal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4445</wp:posOffset>
                  </wp:positionV>
                  <wp:extent cx="4867275" cy="1790700"/>
                  <wp:effectExtent l="0" t="0" r="0" b="0"/>
                  <wp:wrapNone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04645</wp:posOffset>
                      </wp:positionV>
                      <wp:extent cx="1143000" cy="1981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6pt;mso-wrap-distance-left:9.05pt;mso-wrap-distance-right:9.05pt;mso-wrap-distance-top:0pt;mso-wrap-distance-bottom:0pt;margin-top:126.3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35560</wp:posOffset>
                      </wp:positionV>
                      <wp:extent cx="2297430" cy="2571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2571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年级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高情况统计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pt;height:20.25pt;mso-wrap-distance-left:9.05pt;mso-wrap-distance-right:9.05pt;mso-wrap-distance-top:0pt;mso-wrap-distance-bottom:0pt;margin-top:2.8pt;mso-position-vertical-relative:text;margin-left:94.35pt;mso-position-horizontal-relative:text">
                      <v:fill type="gradient" angle="90" color2="#FFFFF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六年级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color w:val="000000"/>
                              </w:rPr>
                              <w:t>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身高情况统计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40335</wp:posOffset>
                      </wp:positionV>
                      <wp:extent cx="1453515" cy="2971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297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23.4pt;mso-wrap-distance-left:9.05pt;mso-wrap-distance-right:9.05pt;mso-wrap-distance-top:0pt;mso-wrap-distance-bottom:0pt;margin-top:11.05pt;mso-position-vertical-relative:text;margin-left:231.3pt;mso-position-horizontal-relative:text">
                      <v:fill type="gradient" angle="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8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59</w:t>
            </w:r>
            <w:r>
              <w:rPr>
                <w:sz w:val="15"/>
                <w:szCs w:val="15"/>
              </w:rPr>
              <w:t>以上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数据，解决问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）身高段的人数最多，占全班女生人数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）身高段的人数最少，占全班女生人数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县六年级约有</w:t>
            </w:r>
            <w:r>
              <w:rPr>
                <w:sz w:val="24"/>
                <w:szCs w:val="24"/>
                <w:lang w:val="en-US" w:eastAsia="zh-CN"/>
              </w:rPr>
              <w:t>2100</w:t>
            </w:r>
            <w:r>
              <w:rPr>
                <w:sz w:val="24"/>
                <w:szCs w:val="24"/>
                <w:lang w:val="en-US" w:eastAsia="zh-CN"/>
              </w:rPr>
              <w:t>名女生，军训基地要为</w:t>
            </w:r>
            <w:r>
              <w:rPr>
                <w:sz w:val="24"/>
                <w:szCs w:val="24"/>
                <w:lang w:val="en-US" w:eastAsia="zh-CN"/>
              </w:rPr>
              <w:t>150-154cm</w:t>
            </w:r>
            <w:r>
              <w:rPr>
                <w:sz w:val="24"/>
                <w:szCs w:val="24"/>
                <w:lang w:val="en-US" w:eastAsia="zh-CN"/>
              </w:rPr>
              <w:t>身高段的女生大约准备服装多少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4:00Z</dcterms:created>
  <dc:creator>028</dc:creator>
  <dc:description/>
  <dc:language>en-US</dc:language>
  <cp:lastModifiedBy>028</cp:lastModifiedBy>
  <cp:lastPrinted>2015-12-02T10:24:00Z</cp:lastPrinted>
  <dcterms:modified xsi:type="dcterms:W3CDTF">2015-12-02T02:25:33Z</dcterms:modified>
  <cp:revision>2</cp:revision>
  <dc:subject/>
  <dc:title>分数混合运算（一）导学单        姓名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