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迷人的夏天》课堂实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胜利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婷婷</w:t>
      </w:r>
    </w:p>
    <w:p>
      <w:pPr>
        <w:pStyle w:val="Normal"/>
        <w:rPr>
          <w:sz w:val="24"/>
        </w:rPr>
      </w:pPr>
      <w:r>
        <w:rPr>
          <w:sz w:val="24"/>
        </w:rPr>
        <w:t>一、谈话导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板书：夏天），师：孩子们，这个词语读</w:t>
      </w: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夏天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师：你们喜欢夏天吗？为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喜欢夏天，夏天可以吃冰淇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喜欢夏天，夏天可以游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喜欢夏天，夏天能穿漂亮的花裙子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师：夏天有这么多好吃的，好看的，好玩的，真是</w:t>
      </w: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迷人的夏天啊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板书：迷人的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齐读课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师：还等什么，让我们赶快走进迷人的夏天吧！</w:t>
      </w:r>
    </w:p>
    <w:p>
      <w:pPr>
        <w:pStyle w:val="Normal"/>
        <w:rPr>
          <w:sz w:val="24"/>
        </w:rPr>
      </w:pPr>
      <w:r>
        <w:rPr>
          <w:sz w:val="24"/>
        </w:rPr>
        <w:t>二、解决生字词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师：请孩子们翻到书上</w:t>
      </w:r>
      <w:r>
        <w:rPr>
          <w:sz w:val="24"/>
        </w:rPr>
        <w:t>P108,</w:t>
      </w:r>
      <w:r>
        <w:rPr>
          <w:sz w:val="24"/>
        </w:rPr>
        <w:t>通过拼、查、问等方式看看你能认识多少生字、新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文中的词宝宝都认识了吗？敢不敢接受挑战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真是自信的孩子，那就让我们去勇闯第一关！（</w:t>
      </w:r>
      <w:r>
        <w:rPr>
          <w:sz w:val="24"/>
        </w:rPr>
        <w:t>PPT</w:t>
      </w:r>
      <w:r>
        <w:rPr>
          <w:sz w:val="24"/>
        </w:rPr>
        <w:t>出示词语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哪一组的同学愿意来开火车？小火车，呜——谁来开？注意：如果他读正确了，请跟着读两遍。开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炎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炎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师：“炎热”的“炎”，你是怎么记住它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上面一个火，下面一个火，加起来就是“炎”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你会用加一加的方法识记，真好。接着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闪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或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“或者”的“或”特别难写，请跟老师一起写写，记住它的笔顺。（师示范，生书空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拿下第一关的同学请举手。真棒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那我们接着去力斩第二关（</w:t>
      </w:r>
      <w:r>
        <w:rPr>
          <w:sz w:val="24"/>
        </w:rPr>
        <w:t>PPT</w:t>
      </w:r>
      <w:r>
        <w:rPr>
          <w:sz w:val="24"/>
        </w:rPr>
        <w:t>出示词语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师：谁愿意当小老师教大家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PT</w:t>
      </w:r>
      <w:r>
        <w:rPr>
          <w:sz w:val="24"/>
        </w:rPr>
        <w:t>出示黑子红瓤）这个词语谁来教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厚厚的衣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笨手笨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黑子红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哇，红红的西瓜真好吃，抽生读——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吃进嘴里真甜呀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起读—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PPT</w:t>
      </w:r>
      <w:r>
        <w:rPr>
          <w:sz w:val="24"/>
        </w:rPr>
        <w:t>出示凉拌佳肴）谁来教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凉拌佳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美味佳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什么是美味佳肴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美味佳肴就是很好吃的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凉拌佳肴就是——生：凉拌的很美味的东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齐读——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现在，和你的同桌读一读，闯过第二关的同学请举手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们接着去智取第三关。（</w:t>
      </w:r>
      <w:r>
        <w:rPr>
          <w:sz w:val="24"/>
        </w:rPr>
        <w:t>PPT</w:t>
      </w:r>
      <w:r>
        <w:rPr>
          <w:sz w:val="24"/>
        </w:rPr>
        <w:t>出示句子）谁来读读这个句子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火辣辣的太阳高高地挂在空中，把热量尽情地洒向大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不简单啊！能把每个字都读得那么清晰、准确，为他的自信鼓掌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孩子，请你再读读这个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“火辣辣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太阳多热啊！抽生读——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热得我满头是汗，齐读——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师：这个词语读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热量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除了读</w:t>
      </w:r>
      <w:r>
        <w:rPr>
          <w:sz w:val="24"/>
        </w:rPr>
        <w:t>liang,</w:t>
      </w:r>
      <w:r>
        <w:rPr>
          <w:sz w:val="24"/>
        </w:rPr>
        <w:t>它还可以读——</w:t>
      </w:r>
      <w:r>
        <w:rPr>
          <w:sz w:val="24"/>
        </w:rPr>
        <w:t>liang,</w:t>
      </w:r>
      <w:r>
        <w:rPr>
          <w:sz w:val="24"/>
        </w:rPr>
        <w:t>什么量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测量、量一量、打量、量体温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师：请看下面这个句子，该怎么读呢</w:t>
      </w:r>
      <w:r>
        <w:rPr>
          <w:sz w:val="24"/>
        </w:rPr>
        <w:t>?</w:t>
      </w:r>
      <w:r>
        <w:rPr>
          <w:sz w:val="24"/>
        </w:rPr>
        <w:t>谁来试一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给洋娃娃量体温，真有趣啊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他读对了吗？掌声送给他！一起读一次</w:t>
      </w:r>
    </w:p>
    <w:p>
      <w:pPr>
        <w:pStyle w:val="Normal"/>
        <w:rPr>
          <w:sz w:val="24"/>
        </w:rPr>
      </w:pPr>
      <w:r>
        <w:rPr>
          <w:sz w:val="24"/>
        </w:rPr>
        <w:t>三、写字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呀！快看，有个字宝宝迫不及待地想和大家见面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PPT</w:t>
      </w:r>
      <w:r>
        <w:rPr>
          <w:sz w:val="24"/>
        </w:rPr>
        <w:t>出示“趣”），你们认识它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认识，读“趣”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想一想，你要怎么记住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走字底加一个取字，就是“趣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它是一个形声字，我会记住它的声旁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师：学习生字，不光要会读，会想，还要会写，那这个字要怎么写才会好看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写走字底的两横要往上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捺要写长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师：大家刚刚说的都对，来跟老师一起写写吧。（师示范，生书空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请拿出你的练习单，描一个，写一个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师：我们来看看这两个同学写的字，大家来评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他写的字太大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他的捺没有写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现在，请你认认真真地再写一个“趣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走字底的字还有很多，比如：越、起、超等，再比如走之儿的字，我们在写这类字的时候，一定要注意这一捺要写得长长的，要稳稳地托起里面的部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师：接下来，谁还能组词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兴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趣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有趣（相机板书：有趣）</w:t>
      </w:r>
    </w:p>
    <w:p>
      <w:pPr>
        <w:pStyle w:val="Normal"/>
        <w:rPr>
          <w:sz w:val="24"/>
        </w:rPr>
      </w:pPr>
      <w:r>
        <w:rPr>
          <w:sz w:val="24"/>
        </w:rPr>
        <w:t>四、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师：在作者心里，夏天可有趣了，想知道为什么吗？让我们一起走进课文。第几自然段在讲夏天是有趣的？看看你能从哪里感受到夏天的有趣，自己读一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师：你从哪里感受到夏天的有趣，请你来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晚上，可以到田边听青蛙的赛歌会，看萤火虫提着灯笼在草丛中游行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师：你把这么长的句子都能读得这么通顺，真能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孩子们，你们听过青蛙叫吗？它们是怎么叫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呱呱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这只青蛙在唱歌呢，其他青蛙想和他比赛吗？你来，比比谁的声音最动听，唱的最持久。预备，开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呱呱呱、呱呱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还有其他青蛙想加入吗？一起加入这场赛歌会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呱呱呱、呱呱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此时，你是什么心情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很开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请你开心的读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晚上，可以到田边听青蛙的赛歌会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你还有什么样的感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兴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你来兴奋地读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晚上，可以到田边听青蛙的赛歌会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让我们放声朗读，来表达你此时的心情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晚上，可以到田边听青蛙的赛歌会，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夏天的夜晚，时而热闹，时而安静。瞧！一群群萤火虫提着小灯笼出来游行啦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谁来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看萤火虫提着灯笼在草丛中游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嘘——轻轻的，不然会把它们吓走的，你来读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看萤火虫提着灯笼在草丛中游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如果我感到安静，我一定会这样读——看萤火虫提着灯笼在草丛中游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愿意学学吗？行，咱们一起读读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看萤火虫提着灯笼在草丛中游行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师：作者真有想象力，把青蛙和萤火虫当成了人来写，太有趣了，再一起读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晚上，可以到田边听青蛙的赛歌会，看萤火虫提着灯笼在草丛中游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夏天的晚上是这样的有趣，那白天呢？（</w:t>
      </w:r>
      <w:r>
        <w:rPr>
          <w:sz w:val="24"/>
        </w:rPr>
        <w:t>PPT</w:t>
      </w:r>
      <w:r>
        <w:rPr>
          <w:sz w:val="24"/>
        </w:rPr>
        <w:t>出示句子）谁来读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白天，可以在浓浓的树荫下，听知了悠长的鸣叫，看点点光影在地上闪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“浓浓的树荫”是什么样的？我们来看看（</w:t>
      </w:r>
      <w:r>
        <w:rPr>
          <w:sz w:val="24"/>
        </w:rPr>
        <w:t>PPT</w:t>
      </w:r>
      <w:r>
        <w:rPr>
          <w:sz w:val="24"/>
        </w:rPr>
        <w:t>出示图片），这棵树长得非常茂盛，阳光透过密密层层的枝叶，星星点点地洒在地面上，这就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浓浓的树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在这浓浓的树荫下，想想，你会听到什么声音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会听到知了在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太有趣了，你能读读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白天，可以在浓浓的树荫下，听知了悠长的鸣叫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还会看到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会看到阳光透过树林洒在地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真好看呀！你读读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看点点光影在地上闪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夏天真是充满趣味呀！请带着自己的想象，齐读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：白天，可以在浓浓的树荫下，听知了悠长的鸣叫，看点点光影在地上闪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刚刚大家朗读的这些句子，都在向我们介绍夏天是——有趣的，让我们再次去感受夏天的有趣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齐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师：孩子们都读得这么流利有感情了，能不能在老师的指导下试着背一背呢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齐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师：真能干，会读，还会背了。</w:t>
      </w:r>
    </w:p>
    <w:p>
      <w:pPr>
        <w:pStyle w:val="Normal"/>
        <w:rPr>
          <w:sz w:val="24"/>
        </w:rPr>
      </w:pPr>
      <w:r>
        <w:rPr>
          <w:sz w:val="24"/>
        </w:rPr>
        <w:t>五、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师：夏天是有趣的，我们不仅可以听到知了悠长的鸣叫，青蛙的赛歌会，还可以听到什么？（</w:t>
      </w:r>
      <w:r>
        <w:rPr>
          <w:sz w:val="24"/>
        </w:rPr>
        <w:t>PPT</w:t>
      </w:r>
      <w:r>
        <w:rPr>
          <w:sz w:val="24"/>
        </w:rPr>
        <w:t>出示句子）看着大屏幕说一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们可以在池塘边，听小鱼吐泡泡的声音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们可以在森林里，听小鸟快乐的歌唱。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师：你把小鸟当成人来写了，太有趣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师：夏天是有趣的，我们不仅可以看到点点光影在地上闪耀，萤火虫提着小灯笼在草丛中游行，还可以看到什么？（</w:t>
      </w:r>
      <w:r>
        <w:rPr>
          <w:sz w:val="24"/>
        </w:rPr>
        <w:t>PPT</w:t>
      </w:r>
      <w:r>
        <w:rPr>
          <w:sz w:val="24"/>
        </w:rPr>
        <w:t>出示句子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们可以在雨后，看彩虹挂在空中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我们可以在小河边，看鱼儿悠闲地游来游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生说，师评价，从评价中指导写美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师：大家说的这些都很有趣，老师也为大家准备了一些有趣的画面和声音，想去看看、去听听吗？请看大屏幕（</w:t>
      </w:r>
      <w:r>
        <w:rPr>
          <w:sz w:val="24"/>
        </w:rPr>
        <w:t>PPT</w:t>
      </w:r>
      <w:r>
        <w:rPr>
          <w:sz w:val="24"/>
        </w:rPr>
        <w:t>播放图片和音乐）老师看哪个孩子会静静地倾听，仔细地观察，一会儿说得最美！</w:t>
      </w:r>
    </w:p>
    <w:p>
      <w:pPr>
        <w:pStyle w:val="Normal"/>
        <w:ind w:left="1499" w:hanging="720"/>
        <w:rPr>
          <w:sz w:val="24"/>
        </w:rPr>
      </w:pPr>
      <w:r>
        <w:rPr>
          <w:sz w:val="24"/>
        </w:rPr>
        <w:t>旁白：夏天是有趣的。我们可以在草丛边听蟋蟀快乐地弹琴，看小猫咪在午后悠闲地睡大觉，瞧！它睡得多香啊！</w:t>
      </w:r>
    </w:p>
    <w:p>
      <w:pPr>
        <w:pStyle w:val="Normal"/>
        <w:ind w:left="420" w:firstLine="1097"/>
        <w:rPr>
          <w:sz w:val="24"/>
        </w:rPr>
      </w:pPr>
      <w:r>
        <w:rPr>
          <w:sz w:val="24"/>
        </w:rPr>
        <w:t>夏天是有趣的。下雨时，可以在荷塘边听雨点啪嗒啪嗒地落在房顶上，看水珠荷叶上滚来滚去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师：相信老师带给你的这些，一定让你回想起了许多夏天里有趣的声音和画面，请看大屏幕，你能说一说吗？大家可以看看文中的插图，说不定会让你想起什么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夏天是有趣的。下雨时，可以在荷塘边听雨点啪嗒啪嗒地落在房顶上，看水珠荷叶上滚来滚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师：老师开了一个词语小超市，大家可以去选择自己需要的，和你的同桌说一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同桌互相说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师：不光要说得好，还要写得好，请孩子拿出老师为大家准备的练习单，写一写，相信你们一定能写得非常有趣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生积极动笔写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师：谁愿意向大家展示展示你的优秀作品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作者心里，夏天除了是有趣的，还是什么样的？请大家回到课文中，找一找，读一读。夏天还是什么样子的？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夏天是炎热的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夏天是多彩的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夏天是悠闲地。（板书：炎热、多彩、悠闲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板书：多彩）师：默读第二自然段，你从哪些词语看出夏天是多彩的？</w:t>
      </w:r>
    </w:p>
    <w:p>
      <w:pPr>
        <w:pStyle w:val="Normal"/>
        <w:ind w:left="420" w:firstLine="315"/>
        <w:rPr>
          <w:sz w:val="24"/>
        </w:rPr>
      </w:pPr>
      <w:r>
        <w:rPr/>
        <w:t>因为夏天的植物绚丽多彩，所以夏天是——多彩的</w:t>
      </w:r>
    </w:p>
    <w:p>
      <w:pPr>
        <w:pStyle w:val="Normal"/>
        <w:ind w:left="420" w:firstLine="315"/>
        <w:rPr>
          <w:sz w:val="24"/>
        </w:rPr>
      </w:pPr>
      <w:r>
        <w:rPr/>
        <w:t>因为</w:t>
      </w:r>
      <w:r>
        <w:rPr/>
        <w:t>夏天</w:t>
      </w:r>
      <w:r>
        <w:rPr/>
        <w:t>的衣裙五颜六色，所以说——夏天是多彩的</w:t>
      </w:r>
    </w:p>
    <w:p>
      <w:pPr>
        <w:pStyle w:val="Normal"/>
        <w:ind w:left="420" w:firstLine="315"/>
        <w:rPr>
          <w:sz w:val="24"/>
        </w:rPr>
      </w:pPr>
      <w:r>
        <w:rPr/>
        <w:t>连水果都是色彩斑斓的，所以——夏天是多彩的，</w:t>
      </w:r>
    </w:p>
    <w:p>
      <w:pPr>
        <w:pStyle w:val="Normal"/>
        <w:ind w:left="420" w:firstLine="315"/>
        <w:rPr>
          <w:sz w:val="24"/>
        </w:rPr>
      </w:pPr>
      <w:r>
        <w:rPr>
          <w:szCs w:val="21"/>
        </w:rPr>
        <w:t>多么缤纷的色彩，多么美丽的景色！就请你用自己的朗读方法将这幅多彩的画卷再现出来吧！</w:t>
      </w:r>
      <w:r>
        <w:rPr>
          <w:szCs w:val="21"/>
        </w:rPr>
        <w:t>生齐读—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你的心里夏天还是什么样儿的？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是快乐的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是美丽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正是因为夏天是炎热的，是——，是——，是——，所以夏天是—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PPT</w:t>
      </w:r>
      <w:r>
        <w:rPr>
          <w:sz w:val="24"/>
        </w:rPr>
        <w:t>）齐读最后一段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生齐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：和孩子们一起学习，真快乐！今天的课就上到这儿，下课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，"/>
      <w:lvlJc w:val="left"/>
      <w:pPr>
        <w:ind w:left="2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102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186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228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420"/>
      </w:pPr>
    </w:lvl>
  </w:abstractNum>
  <w:abstractNum w:abstractNumId="7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2:00Z</dcterms:created>
  <dc:creator>微软用户</dc:creator>
  <dc:description/>
  <cp:keywords/>
  <dc:language>en-US</dc:language>
  <cp:lastModifiedBy>pc</cp:lastModifiedBy>
  <dcterms:modified xsi:type="dcterms:W3CDTF">2013-04-23T09:19:00Z</dcterms:modified>
  <cp:revision>5</cp:revision>
  <dc:subject/>
  <dc:title>一、谈话导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