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言文学习“好玩”的路径分析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hanging="0"/>
        <w:jc w:val="right"/>
        <w:rPr/>
      </w:pPr>
      <w:r>
        <w:rPr>
          <w:rFonts w:cs="宋体" w:ascii="宋体" w:hAnsi="宋体"/>
          <w:b/>
          <w:bCs/>
        </w:rPr>
        <w:t>——</w:t>
      </w:r>
      <w:r>
        <w:rPr>
          <w:rFonts w:ascii="宋体" w:hAnsi="宋体" w:cs="宋体"/>
          <w:b/>
          <w:bCs/>
        </w:rPr>
        <w:t>以《虽有嘉肴》课堂教学为例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8" w:hanging="0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四川双流棠湖中学外语实验学校：刘勇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该文发表于《中学语文教学参考》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刊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言文成为中学生的“三怕”之一，</w:t>
      </w:r>
      <w:r>
        <w:rPr>
          <w:rFonts w:ascii="宋体" w:hAnsi="宋体" w:cs="宋体"/>
          <w:sz w:val="24"/>
        </w:rPr>
        <w:t>笔者</w:t>
      </w:r>
      <w:r>
        <w:rPr>
          <w:rFonts w:ascii="宋体" w:hAnsi="宋体" w:cs="宋体"/>
          <w:sz w:val="24"/>
        </w:rPr>
        <w:t>认为原因出在文言文教学的指向和操作问题上。因为要考翻译，所以支离破碎的讲，翻来覆去的背；因为要考文化，所以强加人文的教，大而不当的灌。纵观当下以应试为指向的文言文教学，存在三个中心，即以背诵为中心，忽视运用；以灌输为中心，忽视探究；以知识为中心，忽视文化。由此观之，文言文教学，想说爱你却真的不容易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其实，选入教材的文言作品，都是名篇佳作，蕴涵丰富，语言优美。要让学生喜欢，就要先让学生觉得文言文不是面目可憎的，是比较“好玩”的，只有这样才能让教学充满亲和力，让经典焕发生命力。如何能让文言文的学习变得“好玩”起来？这真是个值得细细思量的问题。“好玩”，前提是要让学生“玩”起来，关键是要让学习效果“好”起来，如此“好玩”，才有品味，才有质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创设情境，导入新课“好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霍姆林斯基说：“如果老师不想办法使学生产生情绪高昂的智力振奋的内心状态，就急于传授知识，那么这种知识只能使人产生冷漠的态度，而给不动感情的脑力劳动带来疲劳。”</w:t>
      </w:r>
      <w:r>
        <w:rPr>
          <w:rFonts w:ascii="宋体" w:hAnsi="宋体" w:cs="宋体"/>
          <w:sz w:val="24"/>
        </w:rPr>
        <w:t>借班上课，面对陌生的教师和摄像机，学生有点紧张是正常的，如何</w:t>
      </w:r>
      <w:r>
        <w:rPr>
          <w:rFonts w:ascii="宋体" w:hAnsi="宋体" w:cs="宋体"/>
          <w:sz w:val="24"/>
        </w:rPr>
        <w:t>拉开一堂课的序幕，</w:t>
      </w:r>
      <w:r>
        <w:rPr>
          <w:rFonts w:ascii="宋体" w:hAnsi="宋体" w:cs="宋体"/>
          <w:sz w:val="24"/>
        </w:rPr>
        <w:t>拉近与学生的距离，是非常重要的。课堂的导入环节应当生动有趣、简洁明快，</w:t>
      </w:r>
      <w:r>
        <w:rPr>
          <w:rFonts w:ascii="宋体" w:hAnsi="宋体" w:cs="宋体"/>
          <w:sz w:val="24"/>
        </w:rPr>
        <w:t>实践证明：富有启发性的导入语可以激发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的思维兴趣</w:t>
      </w:r>
      <w:r>
        <w:rPr>
          <w:rFonts w:ascii="宋体" w:hAnsi="宋体" w:cs="宋体"/>
          <w:sz w:val="24"/>
        </w:rPr>
        <w:t>和学习兴趣，其</w:t>
      </w:r>
      <w:r>
        <w:rPr>
          <w:rFonts w:ascii="宋体" w:hAnsi="宋体" w:cs="宋体"/>
          <w:sz w:val="24"/>
        </w:rPr>
        <w:t>成与败直接影响着整堂课的</w:t>
      </w:r>
      <w:r>
        <w:rPr>
          <w:rFonts w:ascii="宋体" w:hAnsi="宋体" w:cs="宋体"/>
          <w:sz w:val="24"/>
        </w:rPr>
        <w:t>教学氛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同学们，老师第一次到邛崃夹关，今天中午大家给我推荐什么美食？让刘老师也来做一个快乐的“吃货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笑）：老蜡肉、钵钵鸡、周鸭子、奶汤面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你们说了这么多，可惜我一样都没吃到，我并不知道它们的美味，可以用我们今天要学文章中的哪一句话来表达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齐）：</w:t>
      </w:r>
      <w:r>
        <w:rPr>
          <w:rFonts w:ascii="楷体" w:hAnsi="楷体" w:cs="楷体" w:eastAsia="楷体"/>
          <w:sz w:val="24"/>
        </w:rPr>
        <w:t>虽有佳肴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弗食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旨也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（笑）：喔！看来，大家预习挺不错的哟！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生笑，露出自豪的表情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今天，我们要共同学习一篇文章，领悟一个道理，明白它的好处。是一个什么道理呢？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学生翻书，短暂沉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在没有学之前，我们不知道这个道理，又可以用文中的哪一句话来表达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齐）：</w:t>
      </w:r>
      <w:r>
        <w:rPr>
          <w:rFonts w:ascii="楷体" w:hAnsi="楷体" w:cs="楷体" w:eastAsia="楷体"/>
          <w:sz w:val="24"/>
        </w:rPr>
        <w:t>虽有至道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弗学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善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（心中窃喜，顺势导入）：是啊，同学们，正所谓：吃然后知味美，</w:t>
      </w:r>
      <w:r>
        <w:rPr>
          <w:rFonts w:ascii="楷体" w:hAnsi="楷体" w:cs="楷体" w:eastAsia="楷体"/>
          <w:sz w:val="24"/>
        </w:rPr>
        <w:t>学然后知不足</w:t>
      </w:r>
      <w:r>
        <w:rPr>
          <w:rFonts w:ascii="楷体" w:hAnsi="楷体" w:cs="楷体" w:eastAsia="楷体"/>
          <w:sz w:val="24"/>
        </w:rPr>
        <w:t>。今天，让我们一起来学习《虽有嘉肴》，品味其美，感受其味，陶醉其意，好好地“玩”一回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怎样让学生觉得“好玩”？这就要充分考虑学情，调动学生。如何拉近经典《虽有嘉肴》与学生生活的距离，让学生觉得“道不远人”，是导入环节的难点。从当地美食入手，巧妙打开话题；从学生感悟着眼，自然检测预习。这节课一开始就这样“玩”起来了，师生关系融洽，让学生觉得老师好玩、学习好玩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接下来的环节中，学生思维活跃，时而举手如林，时而静思默想，时而书声琅琅，时而笑语盈盈。正如听课老师评价：开启一扇窗，让学生感受文言的好玩与魅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挑战句读，划分节奏“好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人云：“书读百遍，其义自见。” 说的是朗读在学习文言文中的重要作用。可是当下的语文课堂少见沉吟激昂之状，鲜闻抑扬顿挫之声，有的是老师滔滔不绝的讲解和学生不知疲倦的抄写。文言文朗读的要义，是“得他滋味”（朱熹语），“诵读”重在“味”、重在“玩”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须是沉潜讽咏，玩味义理，咀嚼滋味，方有所益”。然而，只知死读，分不清句读或朗读节奏，终究会影响对文言语句、篇章内容的理解。学会读准节奏，是“玩味义理”的前提和基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刚才大家朗读不错，字正腔圆，但这不够好玩，想不想挑战一下自己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意气风发）：想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看屏幕，老师变魔术（指屏幕，出示无句读之文言文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看看，有何区别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没有标点符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师：古文无句读，这就是最早的文言版本。请你发现，该如何停顿？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思考）：老师，我发现其中的语气词可以停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愿闻其详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生：文中有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处“也”字，可以停顿（生读），文末还有一处“乎”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这是一个重大的发现，你有一双慧眼。你发现了规律：语气词，可以作为句末的停顿。本文短短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个字，文中却有五处“也”字。来，大家读一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环节，为了让学生觉得读明节奏“好玩”，笔者出示了无句读的文言，让学生在观察中思考，在思考中体悟：大的停顿，可以寻找结构停顿，文中有五处“也”字，回环复沓之韵，读来意蕴悠长。接下来，又让学生寻找小的节奏，学生分别寻找到主谓之间、动宾之间、关联词之后的意义停顿，句间停断抑扬，读来节奏分明。不直接告诉学生答案，让学生在探索发现的趣味中反复诵读，自得其意，自悟其韵，个个摇头晃脑，好不惬意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起承转合，梳理文脉“好玩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论述“教学相长”，虽然只有短短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个字，但章法谨严，结构摇曳，脉络清晰。如何理解“这一篇”经典的说理过程？需要带领学生去探索，去玩味。初一的学生，如果直接告知或阐释论证过程，显然过于呆板，也不符合本文结构“起承转合”的特点。如何让这一枯燥的学习过程变得“好玩”起来？请看实录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本文论述了一个什么道理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齐）：教学相长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作者是如何论述、如何说理的呢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思考、沉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大家认真观察、思考，你会发现：本文的说理思路也挺好玩的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生（迫不及待）：真的，怎么好玩法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（笑）：好，不急。我们先来“玩一玩”这四个字：起承转合（板书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起承转合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是我国传统诗文写作结构章法的术语</w:t>
      </w:r>
      <w:r>
        <w:rPr>
          <w:rFonts w:ascii="楷体" w:hAnsi="楷体" w:cs="楷体" w:eastAsia="楷体"/>
          <w:sz w:val="24"/>
        </w:rPr>
        <w:t>。“</w:t>
      </w:r>
      <w:r>
        <w:rPr>
          <w:rFonts w:ascii="楷体" w:hAnsi="楷体" w:cs="楷体" w:eastAsia="楷体"/>
          <w:sz w:val="24"/>
        </w:rPr>
        <w:t>起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是开端，文章起头；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承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，是承接上文加以申述；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转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是转折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从另一个角度分析或深入论述；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合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者，合也，是综合，是结尾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（</w:t>
      </w:r>
      <w:r>
        <w:rPr>
          <w:rFonts w:eastAsia="楷体" w:cs="楷体" w:ascii="楷体" w:hAnsi="楷体"/>
          <w:sz w:val="24"/>
        </w:rPr>
        <w:t>PPT</w:t>
      </w:r>
      <w:r>
        <w:rPr>
          <w:rFonts w:ascii="楷体" w:hAnsi="楷体" w:cs="楷体" w:eastAsia="楷体"/>
          <w:sz w:val="24"/>
        </w:rPr>
        <w:t>出示《红豆》一诗）：古人最讲究章法结构，所谓“文似看山不喜平”，文章结构应当一波三折，跌宕起伏。古诗尤甚，先来看一首小诗《红豆》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全班齐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读出味道没有？发现“好玩”的没有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思考）：我发现每一句诗一层意思，每一层意思都不同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好，有趣的发现。请诸君结合这四个字具体谈谈，好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摇头晃脑、表情可爱）：红豆生南国，这是“起”，春来发几枝，这是“承”，愿君多采撷，这是“转”，此物最相思，这是“合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课教师、学生掌声、笑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好！我也来说说：昨天夜宿邛崃，今晨来到夹关。走进初一课堂，期待上课好玩。这是我昨天到今天的经历和想法，各位“元芳”怎么看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生大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直接从座位上站起来）：老师，我来说。“昨天夜宿邛崃”是“起”，“今晨来到夹关”是“承”。“走进初一课堂”是“转”，“期待上课好玩”是“合”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听课教师、学生掌声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“起承转合”用之于写作，要思考如何起得醒目新巧，承得顺畅丰满，转得引人入胜，合得耐人寻味。文章千变万化，要因人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因文而异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本文的说理过程亦如是：讲究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起承转合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，讲究摇曳多姿。请试着分析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小组讨论，师巡视，并参与讨论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我们组认为，本文短短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个字，说理过程讲究“起承转合”。开头以“虽有嘉肴”进行类比，引出“虽有至道”，这是“起”；接下来承接上文，“</w:t>
      </w:r>
      <w:r>
        <w:rPr>
          <w:rFonts w:ascii="楷体" w:hAnsi="楷体" w:cs="楷体" w:eastAsia="楷体"/>
          <w:sz w:val="24"/>
        </w:rPr>
        <w:t>是故学然后知不足，教然后知困。</w:t>
      </w:r>
      <w:r>
        <w:rPr>
          <w:rFonts w:ascii="楷体" w:hAnsi="楷体" w:cs="楷体" w:eastAsia="楷体"/>
          <w:sz w:val="24"/>
        </w:rPr>
        <w:t>”然后一转，“</w:t>
      </w:r>
      <w:r>
        <w:rPr>
          <w:rFonts w:ascii="楷体" w:hAnsi="楷体" w:cs="楷体" w:eastAsia="楷体"/>
          <w:sz w:val="24"/>
        </w:rPr>
        <w:t>知不足，然后能自反也；知困，然后能自强也。</w:t>
      </w:r>
      <w:r>
        <w:rPr>
          <w:rFonts w:ascii="楷体" w:hAnsi="楷体" w:cs="楷体" w:eastAsia="楷体"/>
          <w:sz w:val="24"/>
        </w:rPr>
        <w:t>”最后，得出结论“教学相长”，还引用《兑命》来证明，这是“合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课教师、学生掌声。师板书：类比引入、层层推进、得出结论、引用补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环节，为了让学生觉得梳理文脉好玩，笔者巧妙切入，引导、启迪学生，从“起承转合”在古诗词中的运用开头，以《红豆》为例，并以即兴的一首小诗为例，让学生明白一段话，一篇文章，都有起承转合：讲究章法结构，追求曲折变化。再让学生回归文本，小组讨论，最后归纳出本文严谨而有趣味和情味的说理过程。其实，你还可以发现，笔者的导入环节也是遵循了“起承转合”的原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比较语言，品味词句“好玩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消除语言障碍是读懂文言文的</w:t>
      </w:r>
      <w:r>
        <w:rPr>
          <w:rFonts w:ascii="宋体" w:hAnsi="宋体" w:cs="宋体"/>
          <w:sz w:val="24"/>
        </w:rPr>
        <w:t>基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如果</w:t>
      </w:r>
      <w:r>
        <w:rPr>
          <w:rFonts w:ascii="宋体" w:hAnsi="宋体" w:cs="宋体"/>
          <w:sz w:val="24"/>
        </w:rPr>
        <w:t>将有丰富内涵的文言词</w:t>
      </w:r>
      <w:r>
        <w:rPr>
          <w:rFonts w:ascii="宋体" w:hAnsi="宋体" w:cs="宋体"/>
          <w:sz w:val="24"/>
        </w:rPr>
        <w:t>句</w:t>
      </w:r>
      <w:r>
        <w:rPr>
          <w:rFonts w:ascii="宋体" w:hAnsi="宋体" w:cs="宋体"/>
          <w:sz w:val="24"/>
        </w:rPr>
        <w:t>仅仅停留在释义的层次</w:t>
      </w:r>
      <w:r>
        <w:rPr>
          <w:rFonts w:ascii="宋体" w:hAnsi="宋体" w:cs="宋体"/>
          <w:sz w:val="24"/>
        </w:rPr>
        <w:t>，显然是不够的</w:t>
      </w:r>
      <w:r>
        <w:rPr>
          <w:rFonts w:ascii="宋体" w:hAnsi="宋体" w:cs="宋体"/>
          <w:sz w:val="24"/>
        </w:rPr>
        <w:t>。如何在教学中</w:t>
      </w:r>
      <w:r>
        <w:rPr>
          <w:rFonts w:ascii="宋体" w:hAnsi="宋体" w:cs="宋体"/>
          <w:sz w:val="24"/>
        </w:rPr>
        <w:t>玩</w:t>
      </w:r>
      <w:r>
        <w:rPr>
          <w:rFonts w:ascii="宋体" w:hAnsi="宋体" w:cs="宋体"/>
          <w:sz w:val="24"/>
        </w:rPr>
        <w:t>味文言文的语言呢？</w:t>
      </w:r>
      <w:r>
        <w:rPr>
          <w:rFonts w:ascii="宋体" w:hAnsi="宋体" w:cs="宋体"/>
          <w:sz w:val="24"/>
        </w:rPr>
        <w:t>除了</w:t>
      </w:r>
      <w:r>
        <w:rPr>
          <w:rFonts w:ascii="宋体" w:hAnsi="宋体" w:cs="宋体"/>
          <w:sz w:val="24"/>
        </w:rPr>
        <w:t>诵读</w:t>
      </w:r>
      <w:r>
        <w:rPr>
          <w:rFonts w:ascii="宋体" w:hAnsi="宋体" w:cs="宋体"/>
          <w:sz w:val="24"/>
        </w:rPr>
        <w:t>外，“</w:t>
      </w:r>
      <w:r>
        <w:rPr>
          <w:rFonts w:ascii="宋体" w:hAnsi="宋体" w:cs="宋体"/>
          <w:sz w:val="24"/>
        </w:rPr>
        <w:t>比较</w:t>
      </w:r>
      <w:r>
        <w:rPr>
          <w:rFonts w:ascii="宋体" w:hAnsi="宋体" w:cs="宋体"/>
          <w:sz w:val="24"/>
        </w:rPr>
        <w:t>法”是有效而实在的方法。</w:t>
      </w:r>
      <w:r>
        <w:rPr>
          <w:rFonts w:ascii="宋体" w:hAnsi="宋体" w:cs="宋体"/>
          <w:sz w:val="24"/>
        </w:rPr>
        <w:t>比较是理解和思维的基础，在教学中，如果教师善于精辟地概括，</w:t>
      </w:r>
      <w:r>
        <w:rPr>
          <w:rFonts w:ascii="宋体" w:hAnsi="宋体" w:cs="宋体"/>
          <w:sz w:val="24"/>
        </w:rPr>
        <w:t>精心地选择比较点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宋体"/>
          <w:sz w:val="24"/>
        </w:rPr>
        <w:t>用比较法引导学生琢磨字词，就必能使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登语言之堂、入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</w:rPr>
        <w:t>之室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这都没有难住大家。看来，刘老师要出狠招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屏幕出示：</w:t>
      </w: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虽有佳肴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弗食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旨也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>虽有至道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弗学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善也。</w:t>
      </w:r>
      <w:r>
        <w:rPr>
          <w:rFonts w:ascii="楷体" w:hAnsi="楷体" w:cs="楷体" w:eastAsia="楷体"/>
          <w:sz w:val="24"/>
        </w:rPr>
        <w:t>”</w:t>
      </w: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虽有佳肴</w:t>
      </w:r>
      <w:r>
        <w:rPr>
          <w:rFonts w:ascii="楷体" w:hAnsi="楷体" w:cs="楷体" w:eastAsia="楷体"/>
          <w:sz w:val="24"/>
        </w:rPr>
        <w:t>，不</w:t>
      </w:r>
      <w:r>
        <w:rPr>
          <w:rFonts w:ascii="楷体" w:hAnsi="楷体" w:cs="楷体" w:eastAsia="楷体"/>
          <w:sz w:val="24"/>
        </w:rPr>
        <w:t>食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旨也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>虽有至道</w:t>
      </w:r>
      <w:r>
        <w:rPr>
          <w:rFonts w:ascii="楷体" w:hAnsi="楷体" w:cs="楷体" w:eastAsia="楷体"/>
          <w:sz w:val="24"/>
        </w:rPr>
        <w:t>，不</w:t>
      </w:r>
      <w:r>
        <w:rPr>
          <w:rFonts w:ascii="楷体" w:hAnsi="楷体" w:cs="楷体" w:eastAsia="楷体"/>
          <w:sz w:val="24"/>
        </w:rPr>
        <w:t>学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不知其善也。</w:t>
      </w:r>
      <w:r>
        <w:rPr>
          <w:rFonts w:ascii="楷体" w:hAnsi="楷体" w:cs="楷体" w:eastAsia="楷体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老师查过字典，“弗”与“不”同义，既然如此，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可以改为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思考、朗读）：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意思差不多，但读起来不舒服，不顺畅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师：如何不舒服，不顺畅，请男女生分读，体会体会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男生读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女生读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我觉得，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没有使用同一个词，可以使文章不显得死板，有变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好。古人讲究遣词造句。换一词，可使语言变化生彩，行文摇曳生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让学生觉得品味文字“好玩”，笔者运用比较策略，让学生玩味“弗”与“不”的区别，体会作者遣词造句之妙。这一比较点是学生阅读文本容易忽略之处，引导学生比较时，仍然需要与诵读相结合，引导学生体味其妙。接下来，再让学生比较将“是故学然后知不足，教然后知困。知不足，然后能自反也；知困，然后能自强也”，改成“是故学然后知不足，知不足，然后能自反也。教然后知困，知困，然后能自强也”的优劣，学生在思考中咀嚼，在咀嚼中明晰。最后，让学生感受“花开两朵，各表一枝”的魅力，让学生明白“分开表述，反复强调”的效果。语言品味的比较点，要放在文言文的章法考究处、炼字炼句处，因为这些地方往往就是作者言志载道的关节点和精髓处，闪烁着言语的智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悟甲骨文，感受文化“好玩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文以载道”出自宋理学家</w:t>
      </w:r>
      <w:hyperlink r:id="rId2">
        <w:r>
          <w:rPr>
            <w:rStyle w:val="InternetLink"/>
            <w:rFonts w:ascii="宋体" w:hAnsi="宋体" w:cs="宋体"/>
            <w:sz w:val="24"/>
          </w:rPr>
          <w:t>周敦颐</w:t>
        </w:r>
      </w:hyperlink>
      <w:r>
        <w:rPr>
          <w:rFonts w:ascii="宋体" w:hAnsi="宋体" w:cs="宋体"/>
          <w:sz w:val="24"/>
        </w:rPr>
        <w:t>《通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文辞》：“文所以载道也。轮辕饰而人弗庸，徒饰也，况虚车乎。”“文以载道”的意思是说“文”像车，“道”像车上所载之货物，通过车的运载，可以达到目的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文学也就是传播“道”的手段和工具</w:t>
      </w:r>
      <w:r>
        <w:rPr>
          <w:rFonts w:ascii="宋体" w:hAnsi="宋体" w:cs="宋体"/>
          <w:sz w:val="24"/>
        </w:rPr>
        <w:t>。但是，我们在文言文的实际教学中，常常因文舍道（只注重语句翻译，舍弃了文化传承），或以道害文（只注重文化传承，让学生觉得空洞难以理解）。我们追求“</w:t>
      </w:r>
      <w:r>
        <w:rPr>
          <w:rFonts w:ascii="宋体" w:hAnsi="宋体" w:cs="宋体"/>
          <w:sz w:val="24"/>
        </w:rPr>
        <w:t>文质彬彬</w:t>
      </w:r>
      <w:r>
        <w:rPr>
          <w:rFonts w:ascii="宋体" w:hAnsi="宋体" w:cs="宋体"/>
          <w:sz w:val="24"/>
        </w:rPr>
        <w:t>”、文道统一，这一教学难点如何突破，变得“好玩”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我要拿出我的“杀手锏”，请大家猜一猜，这是什么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好奇，瞪大眼睛看我板书：“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161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”“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7462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（得意）：不知道了吧！嘿嘿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我来猜一猜，第二个字应该是“学”字，第一个字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急不可待）：我知道了！应该是“教”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哇！真厉害，你怎么知道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我猜的。本文的观点是“教学相长”，第二个字是“学”，我猜第一个字应当是“教”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听课教师、学生掌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这也是一种智慧。我们大家看看。这个“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161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”，像什么呢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左边下面应该是一个小孩子，上面不知道是什么；右边好像一个人，手里还拿着一根棍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师：这是一个会意字，体现了我们老祖先在造字时的智慧。甲骨文的“教”，左边一个“子”表示儿童，右边像一个大人手持教鞭，在督促孩子学习。那么，“子”上的两个叉代表什么呢？有两种说法，请君选择。其一，代表算术的筹策，也就是小孩子算术时用的小木棍；其二，代表</w:t>
      </w:r>
      <w:r>
        <w:rPr>
          <w:rFonts w:ascii="楷体" w:hAnsi="楷体" w:cs="楷体" w:eastAsia="楷体"/>
          <w:sz w:val="24"/>
        </w:rPr>
        <w:t>被“教鞭”抽打的象征符号</w:t>
      </w:r>
      <w:r>
        <w:rPr>
          <w:rFonts w:ascii="楷体" w:hAnsi="楷体" w:cs="楷体" w:eastAsia="楷体"/>
          <w:sz w:val="24"/>
        </w:rPr>
        <w:t>，因为小孩子学习不认真，记认不清，就处罚处罚。你们愿意选择哪一个解释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（齐）：第二个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全班大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让学生觉得感悟文化好玩，笔者出示了“教”“学”的甲骨文，“</w:t>
      </w:r>
      <w:r>
        <w:rPr>
          <w:rFonts w:ascii="宋体" w:hAnsi="宋体" w:cs="宋体"/>
          <w:sz w:val="24"/>
        </w:rPr>
        <w:drawing>
          <wp:inline distT="0" distB="0" distL="0" distR="0">
            <wp:extent cx="18161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drawing>
          <wp:inline distT="0" distB="0" distL="0" distR="0">
            <wp:extent cx="174625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，并与学生一同互动讨论：“教”字的本义为督导儿童学习，引申为指导、培育、训诲等义，“学”字的本义是孩子在室内摆弄算筹进行学习。接下来，让学生谈一谈今天课堂氛围和师生关系，最后结合自身的学习、成长，归结本文主旨“教学相长”。并让学生学会辩证思考：</w:t>
      </w:r>
      <w:r>
        <w:rPr>
          <w:rFonts w:ascii="宋体" w:hAnsi="宋体" w:cs="宋体"/>
          <w:sz w:val="24"/>
        </w:rPr>
        <w:t>对传统文化应根据时代需要进行重新解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对传统</w:t>
      </w:r>
      <w:r>
        <w:rPr>
          <w:rFonts w:ascii="宋体" w:hAnsi="宋体" w:cs="宋体"/>
          <w:sz w:val="24"/>
        </w:rPr>
        <w:t>经典还</w:t>
      </w:r>
      <w:r>
        <w:rPr>
          <w:rFonts w:ascii="宋体" w:hAnsi="宋体" w:cs="宋体"/>
          <w:sz w:val="24"/>
        </w:rPr>
        <w:t>必须</w:t>
      </w:r>
      <w:r>
        <w:rPr>
          <w:rFonts w:ascii="宋体" w:hAnsi="宋体" w:cs="宋体"/>
          <w:sz w:val="24"/>
        </w:rPr>
        <w:t>有所取舍。在此基础上，推荐学生阅读只有两千多字的《学记》，相信学生一定能够快乐阅读，辩证思考。只有这样，学习文言文才会“好玩”，经典才能焕发其真正的魅力，而非让学生敬而远之，学而厌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课堂教学中，还开展各种活动玩味文字：开火车、竞赛、小组合作……让学生建构</w:t>
      </w:r>
      <w:r>
        <w:rPr>
          <w:rFonts w:ascii="宋体" w:hAnsi="宋体" w:cs="宋体"/>
          <w:sz w:val="24"/>
        </w:rPr>
        <w:t>起一种积极的心理准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根据巴甫洛夫高级神经活动学说，这种心理状态乃是大脑皮层处于最适宜的兴奋状态，从而使心理活动的各个成分保持着一定程度的紧张和高度的集中。此时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的观察力敏锐，思维活跃，思路开阔。</w:t>
      </w:r>
      <w:r>
        <w:rPr>
          <w:rFonts w:ascii="宋体" w:hAnsi="宋体" w:cs="宋体"/>
          <w:sz w:val="24"/>
        </w:rPr>
        <w:t>在此状态下，让学生在诵读涵泳之中，进行文言的基础积累，挖掘文言文的人文价值，文言文的学习就变得“好玩”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真正喜欢文言文，</w:t>
      </w:r>
      <w:r>
        <w:rPr>
          <w:rFonts w:ascii="宋体" w:hAnsi="宋体" w:cs="宋体"/>
          <w:sz w:val="24"/>
        </w:rPr>
        <w:t>与文本共舞，与作者共鸣。</w:t>
      </w:r>
      <w:r>
        <w:rPr>
          <w:rFonts w:ascii="宋体" w:hAnsi="宋体" w:cs="宋体"/>
          <w:sz w:val="24"/>
        </w:rPr>
        <w:t>“好玩”的文言文学习，追求好玩而不失品位，好玩而不失本色，关注“言”“文”合一，凸显课堂的灵动，张扬生命的个性。这种“好玩”是对冗繁的古诗文教学的一种“清洗”，是古诗文学习含英咀华、渐进积累的真实回归，是学生主动意识的一种真实彰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教育心理学家布鲁纳说：“学校的最好刺激是对所学教材的兴趣。”可见，兴趣是学生学习的主动力。</w:t>
      </w:r>
      <w:r>
        <w:rPr>
          <w:rFonts w:ascii="宋体" w:hAnsi="宋体" w:cs="宋体"/>
          <w:sz w:val="24"/>
        </w:rPr>
        <w:t>要想达到这一目的，没有精心的设计，没有</w:t>
      </w:r>
      <w:r>
        <w:rPr>
          <w:rFonts w:ascii="宋体" w:hAnsi="宋体" w:cs="宋体"/>
          <w:sz w:val="24"/>
        </w:rPr>
        <w:t>一点</w:t>
      </w:r>
      <w:r>
        <w:rPr>
          <w:rFonts w:ascii="宋体" w:hAnsi="宋体" w:cs="宋体"/>
          <w:sz w:val="24"/>
        </w:rPr>
        <w:t>“好玩”</w:t>
      </w:r>
      <w:r>
        <w:rPr>
          <w:rFonts w:ascii="宋体" w:hAnsi="宋体" w:cs="宋体"/>
          <w:sz w:val="24"/>
        </w:rPr>
        <w:t>的心态</w:t>
      </w:r>
      <w:r>
        <w:rPr>
          <w:rFonts w:ascii="宋体" w:hAnsi="宋体" w:cs="宋体"/>
          <w:sz w:val="24"/>
        </w:rPr>
        <w:t>，而务求把一切都讲清楚，以老学究似的面孔去教学生，只能把学生培养成“懂知识的</w:t>
      </w:r>
      <w:r>
        <w:rPr>
          <w:rFonts w:ascii="宋体" w:hAnsi="宋体" w:cs="宋体"/>
          <w:sz w:val="24"/>
        </w:rPr>
        <w:t>鹦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不会思考的“书橱”</w:t>
      </w:r>
      <w:r>
        <w:rPr>
          <w:rFonts w:ascii="宋体" w:hAnsi="宋体" w:cs="宋体"/>
          <w:sz w:val="24"/>
        </w:rPr>
        <w:t>。实际上，我们提出的“好玩”，是创设</w:t>
      </w:r>
      <w:r>
        <w:rPr>
          <w:rFonts w:ascii="宋体" w:hAnsi="宋体" w:cs="宋体"/>
          <w:sz w:val="24"/>
        </w:rPr>
        <w:t>有情有趣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学习情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不是备课的不精，不是教学的苍白，不是讲解的含糊，也不是简单地为了好玩而好玩，它的基础是教师</w:t>
      </w:r>
      <w:r>
        <w:rPr>
          <w:rFonts w:ascii="宋体" w:hAnsi="宋体" w:cs="宋体"/>
          <w:sz w:val="24"/>
        </w:rPr>
        <w:t>对文本的“</w:t>
      </w:r>
      <w:r>
        <w:rPr>
          <w:rFonts w:ascii="宋体" w:hAnsi="宋体" w:cs="宋体"/>
          <w:sz w:val="24"/>
        </w:rPr>
        <w:t>心如明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对教学的“举重若轻”。这里的“重”，是指文言文固有的文化内涵和教师本人的文化储备；这里的“轻”，是指独到</w:t>
      </w:r>
      <w:r>
        <w:rPr>
          <w:rFonts w:ascii="宋体" w:hAnsi="宋体" w:cs="宋体"/>
          <w:sz w:val="24"/>
        </w:rPr>
        <w:t>巧妙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和深入浅出的教学</w:t>
      </w:r>
      <w:r>
        <w:rPr>
          <w:rFonts w:ascii="宋体" w:hAnsi="宋体" w:cs="宋体"/>
          <w:sz w:val="24"/>
        </w:rPr>
        <w:t>。所谓“好玩”，就是</w:t>
      </w:r>
      <w:r>
        <w:rPr>
          <w:rFonts w:ascii="宋体" w:hAnsi="宋体" w:cs="宋体"/>
          <w:sz w:val="24"/>
        </w:rPr>
        <w:t>课堂</w:t>
      </w:r>
      <w:r>
        <w:rPr>
          <w:rFonts w:ascii="宋体" w:hAnsi="宋体" w:cs="宋体"/>
          <w:sz w:val="24"/>
        </w:rPr>
        <w:t>创设“</w:t>
      </w:r>
      <w:r>
        <w:rPr>
          <w:rFonts w:ascii="宋体" w:hAnsi="宋体" w:cs="宋体"/>
          <w:sz w:val="24"/>
        </w:rPr>
        <w:t>趣</w:t>
      </w:r>
      <w:r>
        <w:rPr>
          <w:rFonts w:ascii="宋体" w:hAnsi="宋体" w:cs="宋体"/>
          <w:sz w:val="24"/>
        </w:rPr>
        <w:t>”与“识”、“启”与“发”的情景和氛围，是教师智慧的反映，是教学的一种较高境界和艺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总之，学习文言文，兴趣是根，朗读是本，活用是魂。在课堂上，让学生真正地“玩”起来，好好地“玩”出文言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原汁原味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如此方能让让文言文的学习变得生动有趣、真实有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rFonts w:ascii="Times" w:hAnsi="Times" w:cs="Times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 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" w:hAnsi="Times" w:cs="Times"/>
      <w:kern w:val="0"/>
      <w:sz w:val="38"/>
      <w:szCs w:val="3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5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7:00Z</dcterms:created>
  <dc:creator>MC SYSTEM</dc:creator>
  <dc:description/>
  <cp:keywords/>
  <dc:language>en-US</dc:language>
  <cp:lastModifiedBy>liu yong</cp:lastModifiedBy>
  <dcterms:modified xsi:type="dcterms:W3CDTF">2015-09-18T15:10:00Z</dcterms:modified>
  <cp:revision>225</cp:revision>
  <dc:subject/>
  <dc:title>建构主义(constructivism)也译作结构主义，其最早提出者可追溯至瑞士的皮亚杰(J</dc:title>
</cp:coreProperties>
</file>