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中数学新授课教学方法策略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双流县九江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安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81906320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学生的学习，我认为始终还是遵循一种“主动学习”的原则，教师只是一个引导者，不能剥夺学生作为学习主体的地位，整个课堂上，学生占主导地位，教师应该站在学生已有知识的基础上再巧妙的创设一些问题情境，将学生的思维拉进课堂中来，并且以活动的形式让学生来探索新知，从而真正地掌握知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关键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方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策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根据调查研究，不管是从事多少年教学的老师，只要问他“你认为初中数学的新授课怎么上？”他都会感到很迷茫，有些是因为经验不足，真的不知道该如何上？而有些虽然很有教学经验，但是好像自己什么方法都尝试过了，也不知道究竟哪种方法最好，同样很迷茫；因为针对不同的内容，可以选择不同的教学方法，但是基本理念是不会改变的，而要怎么样才能做到：很容易的就把知识传授给学生，让学生能够很快的轻松接受，并且还不容易忘记，同时能够在此基础上拔高。这的确是一门艺术，所以鉴于此种情况，我们有必要一起共同探讨“到底新授课该如何上？才能够做到轻松的就把知识传授给学生”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教学方法的指导思想：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熊飞教授主持的教育部重点课题《诱思探究教学》倡导“学生为主体，教师为引导，体验为红线，思维为主攻”，教学过程要经历“探索”和“研究”两个层次，最终实现学生主体“掌握知识，发展能力，陶冶品德”的三维教学目标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林格伦</w:t>
      </w:r>
      <w:r>
        <w:rPr>
          <w:rFonts w:ascii="宋体;SimSun" w:hAnsi="宋体;SimSun" w:cs="宋体;SimSun"/>
          <w:bCs/>
          <w:sz w:val="24"/>
        </w:rPr>
        <w:t>的教学交往观点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的美国心理学家林格伦研究表明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跟全班学生仅保持单向交往其教学效果最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试图跟全班学生发展来回交往，效果尚好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跟全班学生保持来回交往，也允许在正规的基础上让学生之间也有来回交往，效果较好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集体中是一个参加者，他鼓励在集体中所有的成员，包括教师自己都有来回的交往，效果最好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式教学模式</w:t>
      </w:r>
      <w:r>
        <w:rPr>
          <w:rFonts w:ascii="宋体;SimSun" w:hAnsi="宋体;SimSun" w:cs="宋体;SimSun"/>
          <w:sz w:val="24"/>
        </w:rPr>
        <w:t>非常赞同林格伦的第四个观点。在教学中，教师与学生之间、学生与学生之间交往互动，合作交流，学生是研究者、发现者，而教师是组织者、引导者、合作者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教学方法遵循的基本原则：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创设问题情境原则：</w:t>
      </w:r>
      <w:r>
        <w:rPr>
          <w:rFonts w:ascii="宋体;SimSun" w:hAnsi="宋体;SimSun" w:cs="宋体;SimSun"/>
          <w:sz w:val="24"/>
        </w:rPr>
        <w:t xml:space="preserve"> 教师在教学活动中，要认真挖掘教材，结合现实背景创设恰当的问题情境，尽量作到知识以内容，生活以形式。既能激发学生的学习兴趣，又能使学生乐意接受问题的挑战。以作为学生探究的出发点，激发学生探究的欲望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活动性原则：</w:t>
      </w:r>
      <w:r>
        <w:rPr>
          <w:rFonts w:ascii="宋体;SimSun" w:hAnsi="宋体;SimSun" w:cs="宋体;SimSun"/>
          <w:sz w:val="24"/>
        </w:rPr>
        <w:t xml:space="preserve"> 实践活动是学生数学认知发展的基础，教师应把数学教学设计成数学活动的过程，尽可能地让学生在活动中真正经历数学知识的形成和应用过程，课堂教学以活动为载体，教师充分利用教学内容材料，引导学生观察、实验、猜想、归纳，并小组讨论、探究、交流、组内或组间抢答等形式，让学生参与到教学活动中，在活动中获取知识，在合作中发展， 在探究中不断创新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主动、有效参与原则：</w:t>
      </w:r>
      <w:r>
        <w:rPr>
          <w:rFonts w:ascii="宋体;SimSun" w:hAnsi="宋体;SimSun" w:cs="宋体;SimSun"/>
          <w:sz w:val="24"/>
        </w:rPr>
        <w:t xml:space="preserve"> 苏霍姆林斯基说：“让学生体验到一种自己在亲身参与中掌握知识的情感，是唤起青少年特有的对知识的兴趣的重要条件”。教师作为课堂教学的组织者，应以积极的态度，饱满的热情投入教学活动，培养学生的主体意识和参与意识，引导学生参与教学活动全过程，激发学生的参与欲望，教给学生参与方法，灵活调控学生的参与状态，为各层次的学生提供合理的参与时间，设计符合学生特点的参与形式，让学生积极自主地学习，独立思考、勇于探索，大胆质疑，参与讨论交流，从而获取知识，形成能力，自主发展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探究原则：</w:t>
      </w:r>
      <w:r>
        <w:rPr>
          <w:rFonts w:ascii="宋体;SimSun" w:hAnsi="宋体;SimSun" w:cs="宋体;SimSun"/>
          <w:sz w:val="24"/>
        </w:rPr>
        <w:t xml:space="preserve"> 在课堂教学中，应创设一定问题情景，引入实验，让学生以研究者的身份参与实验、去发现探索，在交流中猜想归纳，通过观察——实验——猜想——归纳，得出结论，进一步引导学生探索证明，提取记忆中的有关经验、模式，假想出若干可能的思路，探索出从条件到结论的中间环节，常常会创新出很多意想不到的独特方法，发现一些有意义的结论。课堂范例和训练中注重增设开放型、探索性问题，引导学生去发现结论或探究条件，然后再去探索解决策略，教师要运用多种方式引导和激励学生主动参与学习活动，让学生主动探索，发现问题，提出问题、分析问题和解决问题，从而使学生对事物的性质、规律以及事物之间的内在联系进行意义建构。以此培养学生的创新意识和创新能力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方法的特点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式教学模式以“学生活动和问题探究”为中心，把数学教学设计成数学活动的教学。引导学生自主探究新知，通过师生、生生间的交流互动，把学生看成是信息加工的主体，启发学生自己建构知识框架，把学生对学习的理解引向深入，打破了教师权威，书本权威，弘扬了学生的人格主动精神，挖掘了学生的创新潜能，促进了学生个性的全面发展，提高了学生的思维能力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方法的流程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下面我就列举一个例子来说明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上册《线段、射线、直线》教学流程和感悟：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创设情境，发现问题：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图片欣赏：</w:t>
      </w:r>
    </w:p>
    <w:p>
      <w:pPr>
        <w:pStyle w:val="Normal"/>
        <w:spacing w:lineRule="auto" w:line="288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展示自已身边的一些图片以及学生身边的一些图片，并</w:t>
      </w:r>
      <w:r>
        <w:rPr>
          <w:rFonts w:cs="宋体;SimSun"/>
          <w:bCs/>
          <w:sz w:val="24"/>
        </w:rPr>
        <w:t>让学生观察，引导他们能在其中发现他们所熟知的线段、射线、直线。</w:t>
      </w:r>
    </w:p>
    <w:p>
      <w:pPr>
        <w:pStyle w:val="Normal"/>
        <w:spacing w:lineRule="auto" w:line="288"/>
        <w:ind w:firstLine="482"/>
        <w:rPr/>
      </w:pPr>
      <w:r>
        <w:rPr>
          <w:b/>
          <w:sz w:val="24"/>
        </w:rPr>
        <w:t>提出问题</w:t>
      </w:r>
      <w:r>
        <w:rPr>
          <w:sz w:val="24"/>
        </w:rPr>
        <w:t>：</w:t>
      </w:r>
    </w:p>
    <w:p>
      <w:pPr>
        <w:pStyle w:val="Normal"/>
        <w:spacing w:lineRule="auto" w:line="288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同学们现在对线段、射线、直线又有怎样的认识呢？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“ </w:t>
      </w:r>
      <w:r>
        <w:rPr>
          <w:rFonts w:ascii="宋体;SimSun" w:hAnsi="宋体;SimSun" w:cs="宋体;SimSun"/>
          <w:b/>
          <w:sz w:val="24"/>
        </w:rPr>
        <w:t>感悟”：</w:t>
      </w:r>
      <w:r>
        <w:rPr>
          <w:rFonts w:ascii="宋体;SimSun" w:hAnsi="宋体;SimSun" w:cs="宋体;SimSun"/>
          <w:sz w:val="24"/>
        </w:rPr>
        <w:t>所选图形来源于生活，而且就是同学们身边的图形（让学生体会到数学就在自己身边），并且采用了几何画板，让动画形象、生动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探究新知，解决问题：</w:t>
      </w:r>
    </w:p>
    <w:p>
      <w:pPr>
        <w:pStyle w:val="Normal"/>
        <w:spacing w:lineRule="auto" w:line="288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对线段、射线、直线的认识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：体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游戏：看老师画的物体示意图，请同学猜一猜老师所备纸盒内放的什么物体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2</w:t>
      </w:r>
      <w:r>
        <w:rPr>
          <w:sz w:val="24"/>
        </w:rPr>
        <w:t>：观察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同学们观察课件</w:t>
      </w:r>
      <w:r>
        <w:rPr>
          <w:bCs/>
          <w:sz w:val="24"/>
        </w:rPr>
        <w:t>竖琴中紧绷的琴弦，马路上人行横道等图形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3</w:t>
      </w:r>
      <w:r>
        <w:rPr>
          <w:sz w:val="24"/>
        </w:rPr>
        <w:t>：抽象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请同学们动手把所观察的“紧绷的琴弦”，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马路上人行横道”画出一个图形表示它们。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sz w:val="24"/>
        </w:rPr>
        <w:t>活动</w:t>
      </w:r>
      <w:r>
        <w:rPr>
          <w:sz w:val="24"/>
        </w:rPr>
        <w:t>4</w:t>
      </w:r>
      <w:r>
        <w:rPr>
          <w:sz w:val="24"/>
        </w:rPr>
        <w:t>：思考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画的示意图线段表示了实物的哪些特征？</w:t>
      </w:r>
    </w:p>
    <w:p>
      <w:pPr>
        <w:pStyle w:val="Normal"/>
        <w:spacing w:lineRule="auto" w:line="288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图形线段的特点：线段是直的、有两个端点，长度可以度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5</w:t>
      </w:r>
      <w:r>
        <w:rPr>
          <w:sz w:val="24"/>
        </w:rPr>
        <w:t>：想象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将线段向一个方向无限延长形成了射线</w:t>
      </w:r>
      <w:r>
        <w:rPr>
          <w:bCs/>
          <w:sz w:val="24"/>
        </w:rPr>
        <w:t>.</w:t>
      </w:r>
      <w:r>
        <w:rPr>
          <w:bCs/>
          <w:sz w:val="24"/>
        </w:rPr>
        <w:t>特点：射线有一个端点</w:t>
      </w:r>
      <w:r>
        <w:rPr>
          <w:bCs/>
          <w:sz w:val="24"/>
        </w:rPr>
        <w:t>,</w:t>
      </w:r>
      <w:r>
        <w:rPr>
          <w:bCs/>
          <w:sz w:val="24"/>
        </w:rPr>
        <w:t>可以向一个方向延伸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将线段向两个方向无限延长形成了直线</w:t>
      </w:r>
      <w:r>
        <w:rPr>
          <w:sz w:val="24"/>
        </w:rPr>
        <w:t>。特点：</w:t>
      </w:r>
      <w:r>
        <w:rPr>
          <w:rFonts w:ascii="宋体;SimSun" w:hAnsi="宋体;SimSun" w:cs="宋体;SimSun"/>
          <w:bCs/>
          <w:iCs/>
          <w:sz w:val="24"/>
        </w:rPr>
        <w:t>直线没有端点</w:t>
      </w:r>
      <w:r>
        <w:rPr>
          <w:rFonts w:cs="宋体;SimSun" w:ascii="宋体;SimSun" w:hAnsi="宋体;SimSun"/>
          <w:bCs/>
          <w:iCs/>
          <w:sz w:val="24"/>
        </w:rPr>
        <w:t>,</w:t>
      </w:r>
      <w:r>
        <w:rPr>
          <w:rFonts w:ascii="宋体;SimSun" w:hAnsi="宋体;SimSun" w:cs="宋体;SimSun"/>
          <w:bCs/>
          <w:iCs/>
          <w:sz w:val="24"/>
        </w:rPr>
        <w:t>可以向两端无限延伸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6</w:t>
      </w:r>
      <w:r>
        <w:rPr>
          <w:sz w:val="24"/>
        </w:rPr>
        <w:t>：归纳总结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请同学们交流讨论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生活中，有哪些物体可以近似的看作线段、射线、直线？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线段、直线、射线三者的联系与区别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联系：都是笔直的；</w:t>
      </w:r>
      <w:r>
        <w:rPr>
          <w:bCs/>
          <w:sz w:val="24"/>
        </w:rPr>
        <w:t>将线段向一个方向无限延长得到射线，向两个方向无限延长得到直线，将射线反向延长得到直线；直线上两点和这两点之间的部分是线段，直线上一点和这一点一旁的部分是射线；射线上两点之间的部分是线段</w:t>
      </w:r>
      <w:r>
        <w:rPr>
          <w:bCs/>
          <w:sz w:val="24"/>
        </w:rPr>
        <w:t>.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区别：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360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7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伸的方向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端点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射线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线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7"/>
                        <w:gridCol w:w="1787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伸的方向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端点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射线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线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7</w:t>
      </w:r>
      <w:r>
        <w:rPr>
          <w:sz w:val="24"/>
        </w:rPr>
        <w:t>：线段、射线、直线的表示</w:t>
      </w:r>
    </w:p>
    <w:p>
      <w:pPr>
        <w:pStyle w:val="Normal"/>
        <w:tabs>
          <w:tab w:val="clear" w:pos="420"/>
          <w:tab w:val="left" w:pos="3135" w:leader="none"/>
        </w:tabs>
        <w:spacing w:lineRule="auto" w:line="288"/>
        <w:ind w:right="-1378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教师借助图形，引导学生明确线段、射线、直线的表示方法，</w:t>
      </w:r>
    </w:p>
    <w:p>
      <w:pPr>
        <w:pStyle w:val="Normal"/>
        <w:tabs>
          <w:tab w:val="clear" w:pos="420"/>
          <w:tab w:val="left" w:pos="3135" w:leader="none"/>
        </w:tabs>
        <w:spacing w:lineRule="auto" w:line="288"/>
        <w:ind w:right="-1378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方法，提醒在学习中要注意的问题：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感悟” ：</w:t>
      </w:r>
      <w:r>
        <w:rPr>
          <w:rFonts w:ascii="宋体;SimSun" w:hAnsi="宋体;SimSun" w:cs="宋体;SimSun"/>
          <w:sz w:val="24"/>
        </w:rPr>
        <w:t>站在同学们认知水平以及观察事物的基础上来进行探究：先研究线段，然后再线段的基础上相一个方向延伸变成一条射线，然后又在线段的基础上向两方延伸就变成一条直线。线段—射线—直线；另外讲授完一个知识点就对应做练习，及时巩固新知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sz w:val="24"/>
        </w:rPr>
        <w:t>（三）知识应用，巩固提升：</w:t>
      </w:r>
    </w:p>
    <w:p>
      <w:pPr>
        <w:pStyle w:val="Normal"/>
        <w:tabs>
          <w:tab w:val="clear" w:pos="420"/>
          <w:tab w:val="left" w:pos="3135" w:leader="none"/>
        </w:tabs>
        <w:spacing w:lineRule="auto" w:line="288"/>
        <w:ind w:right="-1378" w:firstLine="480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8</w:t>
      </w:r>
      <w:r>
        <w:rPr>
          <w:sz w:val="24"/>
        </w:rPr>
        <w:t>：数学理解：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图：请用两种方式分别表示图中的两条直线。</w:t>
      </w:r>
    </w:p>
    <w:p>
      <w:pPr>
        <w:pStyle w:val="Normal"/>
        <w:spacing w:lineRule="auto" w:line="288"/>
        <w:ind w:left="273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20332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比一比看谁画的好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知平面上四个点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，读下列语句，并画出相应的图形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画线段</w:t>
      </w:r>
      <w:r>
        <w:rPr>
          <w:sz w:val="24"/>
        </w:rPr>
        <w:t>A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画直线</w:t>
      </w:r>
      <w:r>
        <w:rPr>
          <w:sz w:val="24"/>
        </w:rPr>
        <w:t>AB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画射线</w:t>
      </w:r>
      <w:r>
        <w:rPr>
          <w:sz w:val="24"/>
        </w:rPr>
        <w:t>DC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判断下列说法是否正确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object w:dxaOrig="4965" w:dyaOrig="5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65pt;margin-top:-65.7pt;width:58.4pt;height:63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4016178" r:id="rId3"/>
        </w:object>
      </w: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直线、射线、线段都有两个端点； （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数轴是一条射线，因为它有方向（     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sz w:val="24"/>
        </w:rPr>
        <w:t>请观察图形作出判断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29130" cy="478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478080"/>
                          <a:chOff x="0" y="0"/>
                          <a:chExt cx="1929240" cy="47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924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080"/>
                            <a:ext cx="19292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280" y="0"/>
                              <a:ext cx="291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080" y="12600"/>
                              <a:ext cx="291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0"/>
                              <a:ext cx="291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237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147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236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9pt;height:37.65pt" coordorigin="0,0" coordsize="3038,753">
                <v:rect id="shape_0" stroked="t" o:allowincell="f" style="position:absolute;left:0;top:0;width:3037;height:75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0;top:611;width:3037;height:140">
                  <v:line id="shape_0" from="0,686" to="3037,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02;top:611;width:45;height:119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3;top:631;width:45;height:119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;top:611;width:45;height:119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0;width:37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0;width:23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0;width:37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bCs/>
          <w:sz w:val="24"/>
        </w:rPr>
        <w:t>图中共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条射线；（ 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⑷ </w:t>
      </w:r>
      <w:r>
        <w:rPr>
          <w:rFonts w:ascii="宋体;SimSun" w:hAnsi="宋体;SimSun" w:cs="宋体;SimSun"/>
          <w:bCs/>
          <w:sz w:val="24"/>
        </w:rPr>
        <w:t>图中共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条线段  （      ）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⑸ </w:t>
      </w:r>
      <w:r>
        <w:rPr>
          <w:rFonts w:ascii="宋体;SimSun" w:hAnsi="宋体;SimSun" w:cs="宋体;SimSun"/>
          <w:bCs/>
          <w:sz w:val="24"/>
        </w:rPr>
        <w:t>射线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和射线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ascii="宋体;SimSun" w:hAnsi="宋体;SimSun" w:cs="宋体;SimSun"/>
          <w:bCs/>
          <w:sz w:val="24"/>
        </w:rPr>
        <w:t>表示的是同一条射线。（       ）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eastAsia="黑体;SimHei"/>
          <w:sz w:val="24"/>
        </w:rPr>
        <w:t>例二、探究直线“两点确定直线”的性质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9</w:t>
      </w:r>
      <w:r>
        <w:rPr>
          <w:sz w:val="24"/>
        </w:rPr>
        <w:t>：实验操作</w:t>
      </w:r>
    </w:p>
    <w:p>
      <w:pPr>
        <w:pStyle w:val="Normal"/>
        <w:spacing w:lineRule="auto" w:line="288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比一比：看谁画的直线多</w:t>
      </w:r>
      <w:r>
        <w:rPr>
          <w:rFonts w:cs="宋体;SimSun"/>
          <w:bCs/>
          <w:sz w:val="24"/>
        </w:rPr>
        <w:t>.</w:t>
      </w:r>
    </w:p>
    <w:p>
      <w:pPr>
        <w:pStyle w:val="Normal"/>
        <w:spacing w:lineRule="auto" w:line="288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同桌的两个同学在同一张纸上任取一点，依次过这个点画不同的直线，谁画的多谁获胜</w:t>
      </w:r>
      <w:r>
        <w:rPr>
          <w:rFonts w:cs="宋体;SimSun"/>
          <w:bCs/>
          <w:sz w:val="24"/>
        </w:rPr>
        <w:t>.</w:t>
      </w:r>
    </w:p>
    <w:p>
      <w:pPr>
        <w:pStyle w:val="Normal"/>
        <w:spacing w:lineRule="auto" w:line="288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你认为你能获胜吗？这个活动说明什么呢？</w:t>
      </w:r>
    </w:p>
    <w:p>
      <w:pPr>
        <w:pStyle w:val="Normal"/>
        <w:spacing w:lineRule="auto" w:line="288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同桌的两个同学在一张纸上任取两个不同的点，依次过这两个点画不同的直线，谁画的多谁获胜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0</w:t>
      </w:r>
      <w:r>
        <w:rPr>
          <w:sz w:val="24"/>
        </w:rPr>
        <w:t>：猜想、归纳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过一点可以画无数条直线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经过两点只能画一条直线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1</w:t>
      </w:r>
      <w:r>
        <w:rPr>
          <w:sz w:val="24"/>
        </w:rPr>
        <w:t>：验证总结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如果想将一根木条固定在墙上，至少需要</w:t>
      </w:r>
      <w:r>
        <w:rPr>
          <w:rFonts w:cs="宋体;SimSun"/>
          <w:bCs/>
          <w:sz w:val="24"/>
        </w:rPr>
        <w:t>____</w:t>
      </w:r>
      <w:r>
        <w:rPr>
          <w:rFonts w:cs="宋体;SimSun"/>
          <w:bCs/>
          <w:sz w:val="24"/>
        </w:rPr>
        <w:t>个钉子？</w:t>
      </w:r>
    </w:p>
    <w:p>
      <w:pPr>
        <w:pStyle w:val="Normal"/>
        <w:spacing w:lineRule="auto" w:line="288"/>
        <w:ind w:firstLine="480"/>
        <w:rPr>
          <w:rFonts w:cs="宋体;SimSun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请一位同学站起来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>问：能和他站在一条直线上的同学请起立！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请两位同学站起来，问：能和他们站在同一条直线上的同学请起立</w:t>
      </w:r>
      <w:r>
        <w:rPr>
          <w:rFonts w:cs="宋体;SimSun"/>
          <w:bCs/>
          <w:sz w:val="24"/>
        </w:rPr>
        <w:t>.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sz w:val="24"/>
        </w:rPr>
        <w:t>总结：</w:t>
      </w:r>
      <w:r>
        <w:rPr>
          <w:rFonts w:cs="宋体;SimSun"/>
          <w:sz w:val="24"/>
        </w:rPr>
        <w:t>两点确定一条直线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12</w:t>
      </w:r>
      <w:r>
        <w:rPr>
          <w:sz w:val="24"/>
        </w:rPr>
        <w:t>：数学应用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问题：现实生活中，你能找出“两点确定一条直线”的的实例吗？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感悟”：</w:t>
      </w:r>
      <w:r>
        <w:rPr>
          <w:rFonts w:ascii="宋体;SimSun" w:hAnsi="宋体;SimSun" w:cs="宋体;SimSun"/>
          <w:sz w:val="24"/>
        </w:rPr>
        <w:t>应用所学知识，来解决自己身边（生活中）的问题，体现数学是为我们的生活服务的。）引人的时候，数学来源于我们的生活，最后数学回归到我们的生活中去，为我们的生活服务）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反思评价，建构新知：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小结：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你想说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自己说，你有什么收获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同学说，你有什么温馨提示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老师说，你还有什么困惑？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老师想对你说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希望你的知识数量如直线—无穷无尽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sz w:val="24"/>
        </w:rPr>
        <w:t>希望你做事的态度如线段—有始有终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希望你求学的过程象射线——有始无终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感悟”：</w:t>
      </w:r>
      <w:r>
        <w:rPr>
          <w:rFonts w:ascii="宋体;SimSun" w:hAnsi="宋体;SimSun" w:cs="宋体;SimSun"/>
          <w:sz w:val="24"/>
        </w:rPr>
        <w:t>显得很新颖，与众不同，加上教师的寄语：</w:t>
      </w:r>
    </w:p>
    <w:p>
      <w:pPr>
        <w:pStyle w:val="Normal"/>
        <w:widowControl/>
        <w:spacing w:lineRule="auto" w:line="288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拓展延伸，创新实践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过平面上三点中的任意两个点画直线</w:t>
      </w:r>
      <w:r>
        <w:rPr>
          <w:sz w:val="24"/>
        </w:rPr>
        <w:t>,</w:t>
      </w:r>
      <w:r>
        <w:rPr>
          <w:sz w:val="24"/>
        </w:rPr>
        <w:t>你能画几条？</w:t>
      </w:r>
    </w:p>
    <w:p>
      <w:pPr>
        <w:pStyle w:val="Normal"/>
        <w:spacing w:lineRule="auto" w:line="288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三条直线两两相交（任意两条都相交），最少有多少个交点？最多有多少个交点？四条直线两两相交，最有多少个交点？请问</w:t>
      </w:r>
      <w:r>
        <w:rPr>
          <w:sz w:val="24"/>
        </w:rPr>
        <w:t>n</w:t>
      </w:r>
      <w:r>
        <w:rPr>
          <w:sz w:val="24"/>
        </w:rPr>
        <w:t>条直线两两相交，最多有多少个交点？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数学欣赏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欣赏线段构成的美丽图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感悟”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所学知识的基础上，进一步拓展延伸，利用所学的知识来创造美丽的生活，来美化我们的世界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整体评价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整堂课的教学中，始终贯穿了一种思想：“数学来源于生活，数学服务于生活，体现了数学是很美的，数学是有用的”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另外还有八年级下册《认识分式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》有感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师从学生所熟悉的，小学所学习过的“分数的基本性质”开始入手，引人来源于学生已有的知识基础，站在学生已有的知识以及学生已有的生活经验的基础上进行教学。另外在讲授新课的时候，将每一个知识点讲得深刻透彻，反复不断的重复练习，做到很夯实基础。只有这样学生才能做到层层深入，慢工出细活，虽然教学慢了一些但是学生的收获却是很大的。这样我们的教学目的就达到了。</w:t>
      </w:r>
    </w:p>
    <w:p>
      <w:pPr>
        <w:pStyle w:val="Normal"/>
        <w:widowControl/>
        <w:spacing w:lineRule="auto" w:line="288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新授课教学反思：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我现在所上的新授课，我仍然会让学生提前做好预习（做深做透），站在学生已有知识基础上进行教学，从学生原有知识作为起点，在此基础上进行新知的探索研究，小组合作交流，充分活动展示，最终让学生掌握新知，并且分成两节课进行教学，第一节课重点在课本知识，基础概念公式的理解教学；而第二节课进行适当的拔高训练；只有这样，学生掌握新知才会更加牢固，也才会进一步拓展延伸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教学是一门艺术，而每一堂课就如一篇艺术作品，需要教师精构佳思，布局谋划，然后奉献给自己的学生。 愿我们每一位数学老师都把自己的课堂设置成优秀的艺术作品，有引人入胜、情趣盎然的开头，跌宕起伏、扣人心弦的中局，耐人深思、余味无穷的结尾。愿我们的每一堂数学课堂都是一件精美的艺术作品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4:00Z</dcterms:created>
  <dc:creator>VIPUSER</dc:creator>
  <dc:description/>
  <cp:keywords/>
  <dc:language>en-US</dc:language>
  <cp:lastModifiedBy>VIPUSER</cp:lastModifiedBy>
  <dcterms:modified xsi:type="dcterms:W3CDTF">2015-05-26T06:02:00Z</dcterms:modified>
  <cp:revision>102</cp:revision>
  <dc:subject/>
  <dc:title>初中数学新授课教学方法之我见</dc:title>
</cp:coreProperties>
</file>