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浅谈初中数学教学中的创新能力的培养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水初级中学       曾  英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要：创新教育已成为当今教育教学改革研究和实验的一个重要课题。《基础教育改革纲要》（试行）指出：“要使学生具有……初步的创新精神、实践能力、科学和人文素养以及环境意识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”，在实际教学过程中对学生创新能力的培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引起广大数学教师的高度重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何培养学生创新能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找到培养和发展学生创新能力的有效途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数学教学中愈来愈显得重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键词：数学教学 创新能力 培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24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创新教育”是以培养人的创新精神和创新能力为基本价值取向的教育，其核心是创新能力的培养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。培养学生数学的创新能力是指在数学教学中，通过对学生施以教育和影响，促使他们去认识数学领域的新发现、新思想、新方法等，掌握其一般规律的数学能力。随着九年制义务教育阶段数学教材的改革，“通过义务教育阶段的数学学习，使学生能够具有初步的创新精神和实践能力”的创新教育已成为数学教学的一个重点。教学应如何依据学科特点，找出创新教育突破口，培养学生的创新能力呢？我认为应该注意下面几个问题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24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建立新型的师生关系，营造学生创新学习氛围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24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必须克服那些课堂上老师是主角，少数学生是配角，大多学生是观众、听众的旧的教学模式。教师应以训练学生创新能力为目的。保留学生自己的空间，尊重学生的爱好、个性和人格，以平等、宽容、友善的态度对待学生，使学生能够与教师一起参与教和学，做学习的主人，营造一种宽松和谐的教育环境。在这种氛围中，学生才能充分发挥自己的聪明才智和创造想象的能力；其次，课堂教学中有意识地搞好合作教学，使教师、学生的角色处于随时互换的动态变化中。教师要注意设计集体讨论、互查互补、分组操作等内容，锻炼学生的合作能力。特别是一些不易解决的问题，让学生在班集体中开展讨论，这是营造创新环境发扬教学民主环境的表现在班集体中。学生在轻松环境下，畅所欲言，各抒己见，或修正他人的想法，或将几个想法组合为一个更佳的想法，从而在学习过程中，培养学生集体创新能力。值得注意的是，任何合作，都不要让有的学生处于明显的从属地位，都是应细心把握，责任确定到每个学生，最大限度调动学生潜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合理满足学生好胜的心理，激发学生创新学习兴趣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学家乌申斯基说：“没有丝毫兴趣的强制学习，将会扼杀学生探求真理的欲望”。兴趣是学习的重要动力，兴趣也是创新的重要动力。创新的过程需要兴趣来维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学生的创新学习兴趣，首先要注意设置合适的问题情境。若能对数学教材巧安排，对问题妙引导，创设一个良好的思维情境，对学生的思维训练是非常有益的。在教学中出示恰如其分的问题，让学生“跳一跳，就摘到桃子”，问题高低适度，问题是学生想知道的，这样问题会吸引学生，可以激发学生的认知矛盾，引起认知冲突，引发强烈的兴趣和求知欲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学的创新学习兴趣，其次应注意开展丰富的数学活动。通过开展几何图形设计大赛、数学笑话晚会、逻辑推理故事演说等等活动，学生在活动中充分展示自我，找到生活与数学的结合点，感受胜利的喜悦，体会数学给他们带来的成功机会和快乐，培养创新的兴趣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中还可以利用数学中图形的美，培养学生的兴趣。生活中大量的图形有的是几何图形本身，它们具有很强的审美价值，在教学中宜充分利用图形的线条美、色彩美，给学生最大的感知，充分体会数学图形给生活带来的美。尽量把生活实际中美的图形联系到课堂教学中，再把图形运用到美术创作、生活空间的设计中，产生共鸣，使他们产生创造图形美的欲望，驱使他们创新，维持长久的创新兴趣。一个人涉猎知识越多，知识面越广，其创造性思维就越活跃，创新能力就越强。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改进教学方法，促进学生创新能力的发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数学知识的获得和能力的形成，教师的主导作用又不可忽视，教师本身所具有的创新精神会极大地鼓舞学生的创新热情。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因此应该充分调动教师的积极性和创新精神，努力提高创新能力，掌握更具有创新性、更灵活的教学方法，在教学实践中，不断探索和创新，不断丰富和提高自己。只有通过发现式、启发式、讨论式等先进的教学方法，才能调动学生的主动性、自觉性，激发积极的思维，采取启发、引导、积极参与等方法，指导学生独立思考，寻找问题的可能性答案；培养学生敢于批判、勇于创新的精神；培养学生发现问题、分析问题、解决问题的勇气和能力。应从实际情况出发，根据不同的教学内容，不同的教学目标，不同设备条件，不同水平的学生，选择一种或几种最优的教学方法，综合加以运用，这就要求我们既要有改革创新精神，又要着眼于实际效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加强数学能力的培养，形成创新技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能力是表现在掌握数学知识，技能，数学思想方法上的个性心理特征。其中数学技能在解题中体现为三个阶段；探索阶段——观察，试验，想象；实施阶段——推理、运算、表述；总结阶段——抽象、概括、推广。</w:t>
      </w:r>
      <w:r>
        <w:rPr>
          <w:rFonts w:ascii="宋体;SimSun" w:hAnsi="宋体;SimSun" w:cs="宋体;SimSun"/>
          <w:kern w:val="0"/>
          <w:sz w:val="24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</w:rPr>
        <w:t>这几个过程包括了创新技能的全部内容。因此，数学解题教学中，首先要引导学生多方位观察，多角度思考，广泛联想，培养学生敏锐的观察力和活跃的灵感，解题后让学生进行反思和引申，鼓励学生积极求异和富有创造性的想象，训练学生的创新思维。其次在教给学生学习方法和解题方法同时，要进行有意识的强化训练：自学例题、图解分析、推理方法、理解数学符号、温故知新、归类鉴别</w:t>
      </w:r>
      <w:r>
        <w:rPr>
          <w:rFonts w:ascii="宋体;SimSun" w:hAnsi="宋体;SimSun" w:cs="宋体;SimSun"/>
          <w:kern w:val="0"/>
          <w:sz w:val="24"/>
          <w:vertAlign w:val="superscript"/>
        </w:rPr>
        <w:t>⑥</w:t>
      </w:r>
      <w:r>
        <w:rPr>
          <w:rFonts w:ascii="宋体;SimSun" w:hAnsi="宋体;SimSun" w:cs="宋体;SimSun"/>
          <w:kern w:val="0"/>
          <w:sz w:val="24"/>
        </w:rPr>
        <w:t xml:space="preserve">等等，学生在应用这些方法求知的过程中，掌握相应的数学能力，形成创新技能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开发情感智力教育，培养创新个性品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国学者阿瑞提在《创造的秘密》一书中提出：“尽管创造者要具有一定的智力，但高智商并不是高创造力的先决条件。”可见，创新过程并不仅仅是纯粹的智力活动过程，它还需要以创新情感为动力，以良好的个性品质作后盾。在数学教学中，激励学生要树立周恩来同志“为中华之崛起而读书”的远大理想；具有像爱迪生发明灯丝一样的坚定信念。在“问题数学”中培养学生具有敢于求异、勇于创新的气魄、自主探索、发现问题、提出问题；利用“错例教学”，培养学生坚忍不拔，持之以恒，不怕困难和挫折的顽强意志和良好的人格特征。从而培养学生健康的创新情感和个性品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之，培养学生的创新能力不是一朝一夕就可以取得明显成效的，它是一个系统过程，需要教师在教学中不断总结经验教训，不断取长补短。只有这样才会取得预期的成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中华人民共和国教育部《基础教育改革纲要》（试行）</w:t>
      </w:r>
      <w:r>
        <w:rPr>
          <w:rFonts w:cs="宋体;SimSun" w:ascii="宋体;SimSun" w:hAnsi="宋体;SimSun"/>
          <w:kern w:val="0"/>
          <w:sz w:val="24"/>
        </w:rPr>
        <w:t>2001.6.7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王磊《实施创新教育，培养创新人才——访中央教科所所长阎立钦教授》，《教育研究》</w:t>
      </w:r>
      <w:r>
        <w:rPr>
          <w:rFonts w:cs="宋体;SimSun" w:ascii="宋体;SimSun" w:hAnsi="宋体;SimSun"/>
          <w:kern w:val="0"/>
          <w:sz w:val="24"/>
        </w:rPr>
        <w:t xml:space="preserve">1999.7.5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朱永新、杨树兵《创新教育论纲》、《教育研究》</w:t>
      </w:r>
      <w:r>
        <w:rPr>
          <w:rFonts w:cs="宋体;SimSun" w:ascii="宋体;SimSun" w:hAnsi="宋体;SimSun"/>
          <w:kern w:val="0"/>
          <w:sz w:val="24"/>
        </w:rPr>
        <w:t xml:space="preserve">1999.8.25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华建宝《知识经济与创新教育》、《中国教育学刊》</w:t>
      </w:r>
      <w:r>
        <w:rPr>
          <w:rFonts w:cs="宋体;SimSun" w:ascii="宋体;SimSun" w:hAnsi="宋体;SimSun"/>
          <w:kern w:val="0"/>
          <w:sz w:val="24"/>
        </w:rPr>
        <w:t xml:space="preserve">1999.1.25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张双德、王呈义主编《数学教育学》石油大学出版社，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ascii="宋体;SimSun" w:hAnsi="宋体;SimSun" w:cs="宋体;SimSun"/>
          <w:kern w:val="0"/>
          <w:sz w:val="24"/>
        </w:rPr>
        <w:t>年版第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 xml:space="preserve">页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王蕾《数学教学中加强技能训练的尝试》，《师范教育》</w:t>
      </w:r>
      <w:r>
        <w:rPr>
          <w:rFonts w:cs="宋体;SimSun" w:ascii="宋体;SimSun" w:hAnsi="宋体;SimSun"/>
          <w:kern w:val="0"/>
          <w:sz w:val="24"/>
        </w:rPr>
        <w:t>1999.7.8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39:00Z</dcterms:created>
  <dc:creator>微软用户</dc:creator>
  <dc:description/>
  <cp:keywords/>
  <dc:language>en-US</dc:language>
  <cp:lastModifiedBy>ibm</cp:lastModifiedBy>
  <dcterms:modified xsi:type="dcterms:W3CDTF">2011-07-20T13:35:00Z</dcterms:modified>
  <cp:revision>6</cp:revision>
  <dc:subject/>
  <dc:title>浅谈初中数学教学中的创新能力的培养</dc:title>
</cp:coreProperties>
</file>