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  <w:lang w:val="en-US" w:eastAsia="zh-CN"/>
        </w:rPr>
        <w:t>例谈物理习题数据错误的识别方法</w:t>
      </w:r>
      <w:r>
        <w:rPr>
          <w:rFonts w:eastAsia="Times New Roman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四川省成都市双流中学（</w:t>
      </w:r>
      <w:r>
        <w:rPr>
          <w:lang w:val="en-US" w:eastAsia="zh-CN"/>
        </w:rPr>
        <w:t>610200</w:t>
      </w:r>
      <w:r>
        <w:rPr>
          <w:lang w:val="en-US" w:eastAsia="zh-CN"/>
        </w:rPr>
        <w:t>）黎国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关键词</w:t>
      </w:r>
      <w:r>
        <w:rPr>
          <w:lang w:val="en-US" w:eastAsia="zh-CN"/>
        </w:rPr>
        <w:t>：最大值、平均值、合成分解、判断、错误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摘要</w:t>
      </w:r>
      <w:r>
        <w:rPr>
          <w:lang w:val="en-US" w:eastAsia="zh-CN"/>
        </w:rPr>
        <w:t>：本文就如何判断高中物理试题的数据是否错误给出了三种典型方法——平均值法、最大值法、分解与合成法，以帮助一线教师快判断，同时在原创物理试题中进行验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高中物理有一大类问题——变加速直线运动，如力学中的雨点下落问题、机车以恒定功率启动问题、电磁感应中杆的变速切割运动问题，这类问题的共同点是：物体受到的外力逐渐减小，运动的加速度逐渐减小，最后做匀速直线运动。这类问题涉及到受力分析、运动过程分析、能量转化，综合性强；能够较好考查学生的分析能力、综合能力，所以常常受到命题老师的垂青。近年来各地提倡一线老师原创试题，因此出现了大量的变加速好题。然而在命制这类问题时往往考虑不周，数据就会出现矛盾甚至错误，甚至题中所述的物理根本不可能实现。要准确分析判断这类问题往往要用高等数学的微积分，不用微积分只用高中数学知识和物理原理如何快速识别错误呢？笔者发现估算法、正交分解法是简便易行的好方法。下面略举几例，抛砖引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：方法一用最大值进行估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320415</wp:posOffset>
            </wp:positionH>
            <wp:positionV relativeFrom="page">
              <wp:posOffset>6238240</wp:posOffset>
            </wp:positionV>
            <wp:extent cx="3629025" cy="1571625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0" y="21544"/>
                <wp:lineTo x="21600" y="21544"/>
                <wp:lineTo x="21600" y="0"/>
                <wp:lineTo x="0" y="0"/>
                <wp:lineTo x="215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例一：</w:t>
      </w:r>
      <w:r>
        <w:rPr>
          <w:rFonts w:ascii="宋体" w:hAnsi="宋体" w:cs="宋体"/>
          <w:sz w:val="21"/>
          <w:szCs w:val="21"/>
          <w:lang w:val="en-US" w:eastAsia="zh-CN"/>
        </w:rPr>
        <w:t>例题</w:t>
      </w:r>
      <w:r>
        <w:rPr>
          <w:rStyle w:val="FootnoteCharacters"/>
          <w:rStyle w:val="FootnoteAnchor"/>
          <w:rFonts w:ascii="宋体" w:hAnsi="宋体" w:cs="宋体"/>
          <w:sz w:val="21"/>
          <w:szCs w:val="21"/>
          <w:em w:val="none"/>
          <w:lang w:val="en-US" w:eastAsia="zh-CN"/>
        </w:rPr>
        <w:footnoteReference w:id="2"/>
      </w:r>
      <w:r>
        <w:rPr>
          <w:rFonts w:ascii="宋体" w:hAnsi="宋体" w:cs="宋体"/>
          <w:sz w:val="21"/>
          <w:szCs w:val="21"/>
          <w:lang w:val="en-US" w:eastAsia="zh-CN"/>
        </w:rPr>
        <w:t>：在质量为</w:t>
      </w:r>
      <w:r>
        <w:rPr>
          <w:rFonts w:cs="宋体" w:ascii="宋体" w:hAnsi="宋体"/>
          <w:sz w:val="21"/>
          <w:szCs w:val="21"/>
          <w:lang w:val="en-US" w:eastAsia="zh-CN"/>
        </w:rPr>
        <w:t>M=1kg</w:t>
      </w:r>
      <w:r>
        <w:rPr>
          <w:rFonts w:ascii="宋体" w:hAnsi="宋体" w:cs="宋体"/>
          <w:sz w:val="21"/>
          <w:szCs w:val="21"/>
          <w:lang w:val="en-US" w:eastAsia="zh-CN"/>
        </w:rPr>
        <w:t>的小车上，竖直固定着一个质量为</w:t>
      </w:r>
      <w:r>
        <w:rPr>
          <w:rFonts w:cs="宋体" w:ascii="宋体" w:hAnsi="宋体"/>
          <w:sz w:val="21"/>
          <w:szCs w:val="21"/>
          <w:lang w:val="en-US" w:eastAsia="zh-CN"/>
        </w:rPr>
        <w:t>m=0.2kg</w:t>
      </w:r>
      <w:r>
        <w:rPr>
          <w:rFonts w:ascii="宋体" w:hAnsi="宋体" w:cs="宋体"/>
          <w:sz w:val="21"/>
          <w:szCs w:val="21"/>
          <w:lang w:val="en-US" w:eastAsia="zh-CN"/>
        </w:rPr>
        <w:t>、高</w:t>
      </w:r>
      <w:r>
        <w:rPr>
          <w:rFonts w:cs="宋体" w:ascii="宋体" w:hAnsi="宋体"/>
          <w:sz w:val="21"/>
          <w:szCs w:val="21"/>
          <w:lang w:val="en-US" w:eastAsia="zh-CN"/>
        </w:rPr>
        <w:t>h=0.05m</w:t>
      </w:r>
      <w:r>
        <w:rPr>
          <w:rFonts w:ascii="宋体" w:hAnsi="宋体" w:cs="宋体"/>
          <w:sz w:val="21"/>
          <w:szCs w:val="21"/>
          <w:lang w:val="en-US" w:eastAsia="zh-CN"/>
        </w:rPr>
        <w:t>、总电阻</w:t>
      </w:r>
      <w:r>
        <w:rPr>
          <w:rFonts w:cs="宋体" w:ascii="宋体" w:hAnsi="宋体"/>
          <w:sz w:val="21"/>
          <w:szCs w:val="21"/>
          <w:lang w:val="en-US" w:eastAsia="zh-CN"/>
        </w:rPr>
        <w:t>R=1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Ω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n=100 </w:t>
      </w:r>
      <w:r>
        <w:rPr>
          <w:rFonts w:ascii="宋体" w:hAnsi="宋体" w:cs="宋体"/>
          <w:sz w:val="21"/>
          <w:szCs w:val="21"/>
          <w:lang w:val="en-US" w:eastAsia="zh-CN"/>
        </w:rPr>
        <w:t>匝矩形线圈，且小车与线圈水平长度</w:t>
      </w:r>
      <w:r>
        <w:rPr>
          <w:rFonts w:cs="Arial Narrow" w:ascii="Arial Narrow" w:hAnsi="Arial Narrow"/>
          <w:i/>
          <w:iCs/>
          <w:sz w:val="21"/>
          <w:szCs w:val="21"/>
          <w:lang w:val="en-US" w:eastAsia="zh-CN"/>
        </w:rPr>
        <w:t>L</w:t>
      </w:r>
      <w:r>
        <w:rPr>
          <w:rFonts w:ascii="宋体" w:hAnsi="宋体" w:cs="宋体"/>
          <w:sz w:val="21"/>
          <w:szCs w:val="21"/>
          <w:lang w:val="en-US" w:eastAsia="zh-CN"/>
        </w:rPr>
        <w:t>也相同。现线圈和小车一起在光滑水平面上运动，速度为</w:t>
      </w:r>
      <w:r>
        <w:rPr>
          <w:rFonts w:cs="宋体" w:ascii="宋体" w:hAnsi="宋体"/>
          <w:sz w:val="21"/>
          <w:szCs w:val="21"/>
          <w:lang w:val="en-US" w:eastAsia="zh-CN"/>
        </w:rPr>
        <w:t>v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=10m/s</w:t>
      </w:r>
      <w:r>
        <w:rPr>
          <w:rFonts w:ascii="宋体" w:hAnsi="宋体" w:cs="宋体"/>
          <w:sz w:val="21"/>
          <w:szCs w:val="21"/>
          <w:lang w:val="en-US" w:eastAsia="zh-CN"/>
        </w:rPr>
        <w:t>，随后穿过与线圈平面垂直、磁感应强度</w:t>
      </w:r>
      <w:r>
        <w:rPr>
          <w:rFonts w:cs="宋体" w:ascii="宋体" w:hAnsi="宋体"/>
          <w:sz w:val="21"/>
          <w:szCs w:val="21"/>
          <w:lang w:val="en-US" w:eastAsia="zh-CN"/>
        </w:rPr>
        <w:t>B=1.0T</w:t>
      </w:r>
      <w:r>
        <w:rPr>
          <w:rFonts w:ascii="宋体" w:hAnsi="宋体" w:cs="宋体"/>
          <w:sz w:val="21"/>
          <w:szCs w:val="21"/>
          <w:lang w:val="en-US" w:eastAsia="zh-CN"/>
        </w:rPr>
        <w:t>的水平有界匀强磁场，方向垂直纸面向里。已知小车运动（包括线圈）的速度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v </w:t>
      </w:r>
      <w:r>
        <w:rPr>
          <w:rFonts w:ascii="宋体" w:hAnsi="宋体" w:cs="宋体"/>
          <w:sz w:val="21"/>
          <w:szCs w:val="21"/>
          <w:lang w:val="en-US" w:eastAsia="zh-CN"/>
        </w:rPr>
        <w:t>随车的位移</w:t>
      </w:r>
      <w:r>
        <w:rPr>
          <w:rFonts w:cs="宋体" w:ascii="宋体" w:hAnsi="宋体"/>
          <w:sz w:val="21"/>
          <w:szCs w:val="21"/>
          <w:lang w:val="en-US" w:eastAsia="zh-CN"/>
        </w:rPr>
        <w:t>s</w:t>
      </w:r>
      <w:r>
        <w:rPr>
          <w:rFonts w:ascii="宋体" w:hAnsi="宋体" w:cs="宋体"/>
          <w:sz w:val="21"/>
          <w:szCs w:val="21"/>
          <w:lang w:val="en-US" w:eastAsia="zh-CN"/>
        </w:rPr>
        <w:t>变化的图象如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、小车的水平长度</w:t>
      </w:r>
      <w:r>
        <w:rPr>
          <w:i/>
          <w:iCs/>
          <w:sz w:val="21"/>
          <w:szCs w:val="21"/>
          <w:lang w:val="en-US" w:eastAsia="zh-CN"/>
        </w:rPr>
        <w:t>L</w:t>
      </w:r>
      <w:r>
        <w:rPr>
          <w:sz w:val="21"/>
          <w:szCs w:val="21"/>
          <w:lang w:val="en-US" w:eastAsia="zh-CN"/>
        </w:rPr>
        <w:t>和磁场的宽度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、小车的位移</w:t>
      </w:r>
      <w:r>
        <w:rPr>
          <w:sz w:val="21"/>
          <w:szCs w:val="21"/>
          <w:lang w:val="en-US" w:eastAsia="zh-CN"/>
        </w:rPr>
        <w:t>s=10cm</w:t>
      </w:r>
      <w:r>
        <w:rPr>
          <w:sz w:val="21"/>
          <w:szCs w:val="21"/>
          <w:lang w:val="en-US" w:eastAsia="zh-CN"/>
        </w:rPr>
        <w:t>时线圈中的电流大小和此时小车的加速度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、在线圈和小车进入磁场的过程中通过线圈某一截面的电量</w:t>
      </w:r>
      <w:r>
        <w:rPr>
          <w:sz w:val="21"/>
          <w:szCs w:val="21"/>
          <w:lang w:val="en-US" w:eastAsia="zh-CN"/>
        </w:rPr>
        <w:t>q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、线圈和小车通过磁场的过程中线圈电阻的发热量</w:t>
      </w:r>
      <w:r>
        <w:rPr>
          <w:sz w:val="21"/>
          <w:szCs w:val="21"/>
          <w:lang w:val="en-US" w:eastAsia="zh-CN"/>
        </w:rPr>
        <w:t>Q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常规解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由图可知，从</w:t>
      </w:r>
      <w:r>
        <w:rPr>
          <w:lang w:val="en-US" w:eastAsia="zh-CN"/>
        </w:rPr>
        <w:t>S=5cm</w:t>
      </w:r>
      <w:r>
        <w:rPr>
          <w:lang w:val="en-US" w:eastAsia="zh-CN"/>
        </w:rPr>
        <w:t>开始，线圈进入磁场，线圈中有感应电流，受安培力作用，小车减速运动，速度减小，当</w:t>
      </w:r>
      <w:r>
        <w:rPr>
          <w:lang w:val="en-US" w:eastAsia="zh-CN"/>
        </w:rPr>
        <w:t>s=15cm</w:t>
      </w:r>
      <w:r>
        <w:rPr>
          <w:lang w:val="en-US" w:eastAsia="zh-CN"/>
        </w:rPr>
        <w:t>时完全进入磁场，感应电流消失，故小车的水平长度为</w:t>
      </w:r>
      <w:r>
        <w:rPr>
          <w:lang w:val="en-US" w:eastAsia="zh-CN"/>
        </w:rPr>
        <w:t>L=10cm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  <w:t>S=30cm</w:t>
      </w:r>
      <w:r>
        <w:rPr>
          <w:lang w:val="en-US" w:eastAsia="zh-CN"/>
        </w:rPr>
        <w:t>时线圈离开磁场，故磁场宽度为</w:t>
      </w:r>
      <w:r>
        <w:rPr>
          <w:lang w:val="en-US" w:eastAsia="zh-CN"/>
        </w:rPr>
        <w:t>d=25cm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当</w:t>
      </w:r>
      <w:r>
        <w:rPr>
          <w:lang w:val="en-US" w:eastAsia="zh-CN"/>
        </w:rPr>
        <w:t>s=10cm</w:t>
      </w:r>
      <w:r>
        <w:rPr>
          <w:lang w:val="en-US" w:eastAsia="zh-CN"/>
        </w:rPr>
        <w:t>时，线圈的速度</w:t>
      </w:r>
      <w:r>
        <w:rPr>
          <w:lang w:val="en-US" w:eastAsia="zh-CN"/>
        </w:rPr>
        <w:t>v=8m/s</w:t>
      </w:r>
      <w:r>
        <w:rPr>
          <w:lang w:val="en-US" w:eastAsia="zh-CN"/>
        </w:rPr>
        <w:t>，感应电动势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Lv</m:t>
        </m:r>
      </m:oMath>
      <w:r>
        <w:rPr>
          <w:lang w:val="en-US" w:eastAsia="zh-CN"/>
        </w:rPr>
        <w:t>，感应电流为</w:t>
      </w:r>
      <w:r>
        <w:rPr>
          <w:lang w:val="en-US" w:eastAsia="zh-CN"/>
        </w:rPr>
        <w:t>I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zh-CN"/>
        </w:rPr>
        <w:t>，安培力等于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I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zh-CN"/>
        </w:rPr>
        <w:t>，加速度等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由公式得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由图象可知，线圈离开磁场时，车的速度为</w:t>
      </w:r>
      <w:r>
        <w:rPr>
          <w:lang w:val="en-US" w:eastAsia="zh-CN"/>
        </w:rPr>
        <w:t>2m/s</w:t>
      </w:r>
      <w:r>
        <w:rPr>
          <w:lang w:val="en-US" w:eastAsia="zh-CN"/>
        </w:rPr>
        <w:t>。线圈进入磁场和离开磁场时，动能减少，减少的动能转化成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初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末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这是一道典型的力电综合题，它考查学生从物理图象获取有用信息的能力、熟练应用法拉第电磁感应定律及牛顿定律解决实际问题的能力，还考查了学生熟练应用能量的观点解决问题的能力。把解决物理问题的三种思路观点——力与运动、动量、能量全部综合在一起，因此综合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鼓励学生用动量定理去解决第三问，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由感应电动势公式、全电路欧姆定律及安培力公式得：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h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Bh</m:t>
        </m:r>
      </m:oMath>
      <w:r>
        <w:rPr>
          <w:sz w:val="21"/>
          <w:szCs w:val="21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对线圈和小车应用动量定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h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由图象可知：进入磁场前速度为</w:t>
      </w:r>
      <w:r>
        <w:rPr>
          <w:sz w:val="21"/>
          <w:szCs w:val="21"/>
          <w:lang w:val="en-US" w:eastAsia="zh-CN"/>
        </w:rPr>
        <w:t>10m/s</w:t>
      </w:r>
      <w:r>
        <w:rPr>
          <w:sz w:val="21"/>
          <w:szCs w:val="21"/>
          <w:lang w:val="en-US" w:eastAsia="zh-CN"/>
        </w:rPr>
        <w:t>，进入后的速度为</w:t>
      </w:r>
      <w:r>
        <w:rPr>
          <w:sz w:val="21"/>
          <w:szCs w:val="21"/>
          <w:lang w:val="en-US" w:eastAsia="zh-CN"/>
        </w:rPr>
        <w:t>6m/s</w:t>
      </w:r>
      <w:r>
        <w:rPr>
          <w:sz w:val="21"/>
          <w:szCs w:val="21"/>
          <w:lang w:val="en-US" w:eastAsia="zh-CN"/>
        </w:rPr>
        <w:t>。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联立求得：</w:t>
      </w:r>
      <w:r>
        <w:rPr>
          <w:sz w:val="21"/>
          <w:szCs w:val="21"/>
          <w:lang w:val="en-US" w:eastAsia="zh-CN"/>
        </w:rPr>
        <w:t>q=96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仔细分析两种解法都没有错，但是你会惊讶地发现两种解法的结果差别如此之大！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你看，只要我们换一种解法不就发现问题了吗？爱因斯坦曾经说过：发现问题比解决问题更重要。解决一个问题可能只是一种方法和数学工具的应用而已，而发现有价值的问题是科学研究的前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发现问题不是目的，培养学生解决问题的能力才是关键。发现问题后，如何进行科学的评判呢？估算法就是其中重要的方法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在物理教学过程中我们常发现很多学生就题做题，做完了事。为了更加充分发挥习题教学的功能，我们要鼓励学生从物理规律出发对一些物理问题进行估算，从而对结果进行初步的科学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就上题而言，可以引导运用图中数据和动能定理进行估算。小车和线圈进入磁场后的速度至少应该是多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线圏刚进入磁场时受到的安培力等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h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Bh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代入数据得：</w:t>
      </w:r>
      <w:r>
        <w:rPr>
          <w:sz w:val="21"/>
          <w:szCs w:val="21"/>
          <w:lang w:val="en-US" w:eastAsia="zh-CN"/>
        </w:rPr>
        <w:t>F=2.5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线圈刚进入磁场时所受的安培力最大，在进入磁场的过程中安培力还会减小，估算时认为安培力不变，在线圈进入磁场的过程中，根据动能定理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代入数据得线圈完全进入磁场时速度</w:t>
      </w:r>
      <w:r>
        <w:rPr>
          <w:sz w:val="21"/>
          <w:szCs w:val="21"/>
          <w:lang w:val="en-US" w:eastAsia="zh-CN"/>
        </w:rPr>
        <w:t>v=9.98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线圈进入过程中安培力会减小，完全进入磁场后的速度应该比</w:t>
      </w:r>
      <w:r>
        <w:rPr>
          <w:sz w:val="21"/>
          <w:szCs w:val="21"/>
          <w:lang w:val="en-US" w:eastAsia="zh-CN"/>
        </w:rPr>
        <w:t>9.98m/s</w:t>
      </w:r>
      <w:r>
        <w:rPr>
          <w:sz w:val="21"/>
          <w:szCs w:val="21"/>
          <w:lang w:val="en-US" w:eastAsia="zh-CN"/>
        </w:rPr>
        <w:t>还要大。而本题中所给数据显然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题小车与线圈进入磁场的过程中安培力是变力，变力做功处理起来比较困难，但是不管是恒力还是变力动能定理都是成立的，用刚进入磁场时的安培力也就是其最大值估算，这样就把变力做功的问题转化成了恒力做功了。这种估算的思想方法就是化繁为简的方法，在科学研究中很有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们知道动量定理应用范围非常广泛，在经典力学和相对论中都成立。因此鼓励学生用普适规律对题中所给数据进行验证，进一步培养学生的质疑精神和探索能力。用动量定理验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线圈进入过程中安培力的冲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而题中所给数据可知：动量的变化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可见二者相去甚远，题中数据不符合动量定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方法二：用平均值进行估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如图所示，两根正对的平行金属直导轨</w:t>
      </w:r>
      <w:r>
        <w:rPr>
          <w:sz w:val="21"/>
          <w:szCs w:val="21"/>
          <w:lang w:val="en-US" w:eastAsia="zh-CN"/>
        </w:rPr>
        <w:t>MN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  <w:lang w:val="en-US" w:eastAsia="zh-CN"/>
        </w:rPr>
        <w:t>位于同一水平面上，导轨间的距离</w:t>
      </w:r>
      <w:r>
        <w:rPr>
          <w:sz w:val="21"/>
          <w:szCs w:val="21"/>
          <w:lang w:val="en-US" w:eastAsia="zh-CN"/>
        </w:rPr>
        <w:t>L=0.50m.</w:t>
      </w:r>
      <w:r>
        <w:rPr>
          <w:sz w:val="21"/>
          <w:szCs w:val="21"/>
          <w:lang w:val="en-US" w:eastAsia="zh-CN"/>
        </w:rPr>
        <w:t>轨道的左端接一定值电阻</w:t>
      </w:r>
      <w:r>
        <w:rPr>
          <w:sz w:val="21"/>
          <w:szCs w:val="21"/>
          <w:lang w:val="en-US" w:eastAsia="zh-CN"/>
        </w:rPr>
        <w:t>R=0.4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Ω</w:t>
      </w:r>
      <w:r>
        <w:rPr>
          <w:rFonts w:ascii="宋体" w:hAnsi="宋体" w:cs="宋体"/>
          <w:sz w:val="21"/>
          <w:szCs w:val="21"/>
          <w:lang w:val="en-US" w:eastAsia="zh-CN"/>
        </w:rPr>
        <w:t>；右端与两条位于竖直平面的半圆形光滑金属轨道</w:t>
      </w:r>
      <w:r>
        <w:rPr>
          <w:rFonts w:cs="宋体" w:ascii="宋体" w:hAnsi="宋体"/>
          <w:sz w:val="21"/>
          <w:szCs w:val="21"/>
          <w:lang w:val="en-US" w:eastAsia="zh-CN"/>
        </w:rPr>
        <w:t>NP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 w:val="21"/>
          <w:szCs w:val="21"/>
          <w:lang w:val="en-US" w:eastAsia="zh-CN"/>
        </w:rPr>
        <w:t>联接，半圆轨道的半径</w:t>
      </w:r>
      <w:r>
        <w:rPr>
          <w:rFonts w:cs="宋体" w:ascii="宋体" w:hAnsi="宋体"/>
          <w:sz w:val="21"/>
          <w:szCs w:val="21"/>
          <w:lang w:val="en-US" w:eastAsia="zh-CN"/>
        </w:rPr>
        <w:t>R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0</w:t>
      </w:r>
      <w:r>
        <w:rPr>
          <w:rFonts w:cs="宋体" w:ascii="宋体" w:hAnsi="宋体"/>
          <w:sz w:val="21"/>
          <w:szCs w:val="21"/>
          <w:lang w:val="en-US" w:eastAsia="zh-CN"/>
        </w:rPr>
        <w:t>=0.50m</w:t>
      </w:r>
      <w:r>
        <w:rPr>
          <w:rFonts w:ascii="宋体" w:hAnsi="宋体" w:cs="宋体"/>
          <w:sz w:val="21"/>
          <w:szCs w:val="21"/>
          <w:lang w:val="en-US" w:eastAsia="zh-CN"/>
        </w:rPr>
        <w:t>。水平直轨道的右端处于竖直向下、磁感应强度</w:t>
      </w:r>
      <w:r>
        <w:rPr>
          <w:rFonts w:cs="宋体" w:ascii="宋体" w:hAnsi="宋体"/>
          <w:sz w:val="21"/>
          <w:szCs w:val="21"/>
          <w:lang w:val="en-US" w:eastAsia="zh-CN"/>
        </w:rPr>
        <w:t>B=0.64T</w:t>
      </w:r>
      <w:r>
        <w:rPr>
          <w:rFonts w:ascii="宋体" w:hAnsi="宋体" w:cs="宋体"/>
          <w:sz w:val="21"/>
          <w:szCs w:val="21"/>
          <w:lang w:val="en-US" w:eastAsia="zh-CN"/>
        </w:rPr>
        <w:t>的匀强磁场中，磁场区域的宽度</w:t>
      </w:r>
      <w:r>
        <w:rPr>
          <w:rFonts w:cs="宋体" w:ascii="宋体" w:hAnsi="宋体"/>
          <w:sz w:val="21"/>
          <w:szCs w:val="21"/>
          <w:lang w:val="en-US" w:eastAsia="zh-CN"/>
        </w:rPr>
        <w:t>d=0.80m</w:t>
      </w:r>
      <w:r>
        <w:rPr>
          <w:rFonts w:ascii="宋体" w:hAnsi="宋体" w:cs="宋体"/>
          <w:sz w:val="21"/>
          <w:szCs w:val="21"/>
          <w:lang w:val="en-US" w:eastAsia="zh-CN"/>
        </w:rPr>
        <w:t>，右边界与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 w:val="21"/>
          <w:szCs w:val="21"/>
          <w:lang w:val="en-US" w:eastAsia="zh-CN"/>
        </w:rPr>
        <w:t>重合。导体杆</w:t>
      </w:r>
      <w:r>
        <w:rPr>
          <w:rFonts w:cs="宋体" w:ascii="宋体" w:hAnsi="宋体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sz w:val="21"/>
          <w:szCs w:val="21"/>
          <w:lang w:val="en-US" w:eastAsia="zh-CN"/>
        </w:rPr>
        <w:t>的质量</w:t>
      </w:r>
      <w:r>
        <w:rPr>
          <w:rFonts w:cs="宋体" w:ascii="宋体" w:hAnsi="宋体"/>
          <w:sz w:val="21"/>
          <w:szCs w:val="21"/>
          <w:lang w:val="en-US" w:eastAsia="zh-CN"/>
        </w:rPr>
        <w:t>m=0.20kg</w:t>
      </w:r>
      <w:r>
        <w:rPr>
          <w:rFonts w:ascii="宋体" w:hAnsi="宋体" w:cs="宋体"/>
          <w:sz w:val="21"/>
          <w:szCs w:val="21"/>
          <w:lang w:val="en-US" w:eastAsia="zh-CN"/>
        </w:rPr>
        <w:t>、电阻</w:t>
      </w:r>
      <w:r>
        <w:rPr>
          <w:rFonts w:cs="宋体" w:ascii="宋体" w:hAnsi="宋体"/>
          <w:sz w:val="21"/>
          <w:szCs w:val="21"/>
          <w:lang w:val="en-US" w:eastAsia="zh-CN"/>
        </w:rPr>
        <w:t>r=0.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Ω</w:t>
      </w:r>
      <w:r>
        <w:rPr>
          <w:rFonts w:ascii="宋体" w:hAnsi="宋体" w:cs="宋体"/>
          <w:sz w:val="21"/>
          <w:szCs w:val="21"/>
          <w:lang w:val="en-US" w:eastAsia="zh-CN"/>
        </w:rPr>
        <w:t>静止在磁场左边界</w:t>
      </w:r>
      <w:r>
        <w:rPr>
          <w:rFonts w:cs="宋体" w:ascii="宋体" w:hAnsi="宋体"/>
          <w:sz w:val="21"/>
          <w:szCs w:val="21"/>
          <w:lang w:val="en-US" w:eastAsia="zh-CN"/>
        </w:rPr>
        <w:t>S=2.0m</w:t>
      </w:r>
      <w:r>
        <w:rPr>
          <w:rFonts w:ascii="宋体" w:hAnsi="宋体" w:cs="宋体"/>
          <w:sz w:val="21"/>
          <w:szCs w:val="21"/>
          <w:lang w:val="en-US" w:eastAsia="zh-CN"/>
        </w:rPr>
        <w:t>的地方。在与杆垂直的水平恒力</w:t>
      </w:r>
      <w:r>
        <w:rPr>
          <w:rFonts w:cs="宋体" w:ascii="宋体" w:hAnsi="宋体"/>
          <w:sz w:val="21"/>
          <w:szCs w:val="21"/>
          <w:lang w:val="en-US" w:eastAsia="zh-CN"/>
        </w:rPr>
        <w:t>F=2.0N</w:t>
      </w:r>
      <w:r>
        <w:rPr>
          <w:rFonts w:ascii="宋体" w:hAnsi="宋体" w:cs="宋体"/>
          <w:sz w:val="21"/>
          <w:szCs w:val="21"/>
          <w:lang w:val="en-US" w:eastAsia="zh-CN"/>
        </w:rPr>
        <w:t>的作用下杆</w:t>
      </w:r>
      <w:r>
        <w:rPr>
          <w:rFonts w:cs="宋体" w:ascii="宋体" w:hAnsi="宋体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sz w:val="21"/>
          <w:szCs w:val="21"/>
          <w:lang w:val="en-US" w:eastAsia="zh-CN"/>
        </w:rPr>
        <w:t>开始运动，当运动到磁场左边界时撤去力</w:t>
      </w:r>
      <w:r>
        <w:rPr>
          <w:rFonts w:cs="宋体" w:ascii="宋体" w:hAnsi="宋体"/>
          <w:sz w:val="21"/>
          <w:szCs w:val="21"/>
          <w:lang w:val="en-US" w:eastAsia="zh-CN"/>
        </w:rPr>
        <w:t>F</w:t>
      </w:r>
      <w:r>
        <w:rPr>
          <w:rFonts w:ascii="宋体" w:hAnsi="宋体" w:cs="宋体"/>
          <w:sz w:val="21"/>
          <w:szCs w:val="21"/>
          <w:lang w:val="en-US" w:eastAsia="zh-CN"/>
        </w:rPr>
        <w:t>，结果杆</w:t>
      </w:r>
      <w:r>
        <w:rPr>
          <w:rFonts w:cs="宋体" w:ascii="宋体" w:hAnsi="宋体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sz w:val="21"/>
          <w:szCs w:val="21"/>
          <w:lang w:val="en-US" w:eastAsia="zh-CN"/>
        </w:rPr>
        <w:t>恰能以最小速度通过半圆形轨道的最高点。已知杆</w:t>
      </w:r>
      <w:r>
        <w:rPr>
          <w:rFonts w:cs="宋体" w:ascii="宋体" w:hAnsi="宋体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sz w:val="21"/>
          <w:szCs w:val="21"/>
          <w:lang w:val="en-US" w:eastAsia="zh-CN"/>
        </w:rPr>
        <w:t>与轨道垂直，始终保持良好接触，与水平轨道的动摩擦因数为</w:t>
      </w:r>
      <w:r>
        <w:rPr>
          <w:rFonts w:cs="宋体" w:ascii="宋体" w:hAnsi="宋体"/>
          <w:sz w:val="21"/>
          <w:szCs w:val="21"/>
          <w:lang w:val="en-US" w:eastAsia="zh-CN"/>
        </w:rPr>
        <w:t>0.10</w:t>
      </w:r>
      <w:r>
        <w:rPr>
          <w:rFonts w:ascii="宋体" w:hAnsi="宋体" w:cs="宋体"/>
          <w:sz w:val="21"/>
          <w:szCs w:val="21"/>
          <w:lang w:val="en-US" w:eastAsia="zh-CN"/>
        </w:rPr>
        <w:t>，轨道的电阻不计，</w:t>
      </w:r>
      <w:r>
        <w:rPr>
          <w:rFonts w:cs="宋体" w:ascii="宋体" w:hAnsi="宋体"/>
          <w:sz w:val="21"/>
          <w:szCs w:val="21"/>
          <w:lang w:val="en-US" w:eastAsia="zh-CN"/>
        </w:rPr>
        <w:t>g=10m/s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导体杆刚进入磁场时感应电流的大小、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杆穿过磁场的过程中通过电阻</w:t>
      </w:r>
      <w:r>
        <w:rPr>
          <w:rFonts w:cs="宋体" w:ascii="宋体" w:hAnsi="宋体"/>
          <w:sz w:val="21"/>
          <w:szCs w:val="21"/>
          <w:lang w:val="en-US" w:eastAsia="zh-CN"/>
        </w:rPr>
        <w:t>R</w:t>
      </w:r>
      <w:r>
        <w:rPr>
          <w:rFonts w:ascii="宋体" w:hAnsi="宋体" w:cs="宋体"/>
          <w:sz w:val="21"/>
          <w:szCs w:val="21"/>
          <w:lang w:val="en-US" w:eastAsia="zh-CN"/>
        </w:rPr>
        <w:t>的电荷量</w:t>
      </w:r>
      <w:r>
        <w:rPr>
          <w:rFonts w:cs="宋体" w:ascii="宋体" w:hAnsi="宋体"/>
          <w:sz w:val="21"/>
          <w:szCs w:val="21"/>
          <w:lang w:val="en-US" w:eastAsia="zh-CN"/>
        </w:rPr>
        <w:t>q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1125" distR="102870" simplePos="0" locked="0" layoutInCell="0" allowOverlap="1" relativeHeight="51">
                <wp:simplePos x="0" y="0"/>
                <wp:positionH relativeFrom="column">
                  <wp:posOffset>3632200</wp:posOffset>
                </wp:positionH>
                <wp:positionV relativeFrom="paragraph">
                  <wp:posOffset>84455</wp:posOffset>
                </wp:positionV>
                <wp:extent cx="2114550" cy="153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531800"/>
                          <a:chOff x="0" y="0"/>
                          <a:chExt cx="2114640" cy="1531800"/>
                        </a:xfrm>
                      </wpg:grpSpPr>
                      <wps:wsp>
                        <wps:cNvSpPr/>
                        <wps:spPr>
                          <a:xfrm>
                            <a:off x="113040" y="812160"/>
                            <a:ext cx="156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183680"/>
                            <a:ext cx="156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0000">
                            <a:off x="170280" y="897480"/>
                            <a:ext cx="74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07360"/>
                            <a:ext cx="47160" cy="84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40" y="802800"/>
                            <a:ext cx="56520" cy="123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22240"/>
                            <a:ext cx="189720" cy="37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74160"/>
                            <a:ext cx="25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812160"/>
                            <a:ext cx="2278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12160"/>
                            <a:ext cx="189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598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00440"/>
                            <a:ext cx="4370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776">
                                <a:moveTo>
                                  <a:pt x="13701" y="397"/>
                                </a:moveTo>
                                <a:arcTo wR="10800" hR="10800" stAng="-4465244" swAng="8078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776">
                                <a:moveTo>
                                  <a:pt x="13701" y="397"/>
                                </a:moveTo>
                                <a:arcTo wR="10800" hR="10800" stAng="-4465244" swAng="807802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71960"/>
                            <a:ext cx="4370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776">
                                <a:moveTo>
                                  <a:pt x="13701" y="397"/>
                                </a:moveTo>
                                <a:arcTo wR="10800" hR="10800" stAng="-4465244" swAng="8078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776">
                                <a:moveTo>
                                  <a:pt x="13701" y="397"/>
                                </a:moveTo>
                                <a:arcTo wR="10800" hR="10800" stAng="-4465244" swAng="807802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6080"/>
                            <a:ext cx="18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896760"/>
                            <a:ext cx="18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72760"/>
                            <a:ext cx="18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249200"/>
                            <a:ext cx="18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235880"/>
                            <a:ext cx="18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159560"/>
                            <a:ext cx="18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080"/>
                            <a:ext cx="18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772920"/>
                            <a:ext cx="18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976680"/>
                            <a:ext cx="18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348120"/>
                            <a:ext cx="18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18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1294920"/>
                            <a:ext cx="8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1321560"/>
                            <a:ext cx="18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13042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1330920"/>
                            <a:ext cx="18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240" y="121860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279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2279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6.65pt;width:166.5pt;height:120.6pt" coordorigin="5720,133" coordsize="3330,2412">
                <v:line id="shape_0" from="5898,1412" to="8356,1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3,1997" to="8671,19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87;top:1546;width:117;height:373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53,1877" to="6226,201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867,1397" to="5955,1590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6318,1428" to="6616,20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83,1667" to="6886,166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313,1412" to="8671,20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8,1412" to="8116,20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08,1172" to="8208,1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96" coordsize="10800,19776" path="l0,21600xee" stroked="t" o:allowincell="f" style="position:absolute;left:8014;top:291;width:687;height:110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396" coordsize="10800,19776" path="l0,21600xee" stroked="t" o:allowincell="f" style="position:absolute;left:8329;top:876;width:687;height:110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0;top:1623;width:2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9;top:1545;width:2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69;top:1035;width:2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4;top:2100;width:2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4;top:2079;width:2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64;top:1959;width:2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N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20;top:1155;width:2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34;top:1350;width:2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09;top:1671;width:2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94;top:681;width:2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88;top:133;width:2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08,2172" to="8086,2172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49;top:2214;width:2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268,2187" to="8671,2187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34;top:2229;width:2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163,2052" to="8163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8,2067" to="6618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8,2067" to="8718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  <w:lang w:val="en-US" w:eastAsia="zh-CN"/>
        </w:rPr>
        <w:t>导体杆穿过磁场的过程中产生的热量</w:t>
      </w:r>
      <w:r>
        <w:rPr>
          <w:rFonts w:cs="宋体" w:ascii="宋体" w:hAnsi="宋体"/>
          <w:sz w:val="21"/>
          <w:szCs w:val="21"/>
          <w:lang w:val="en-US" w:eastAsia="zh-CN"/>
        </w:rPr>
        <w:t>Q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参考解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杆进入磁场时速度为</w:t>
      </w:r>
      <w:r>
        <w:rPr>
          <w:rFonts w:cs="宋体" w:ascii="宋体" w:hAnsi="宋体"/>
          <w:sz w:val="21"/>
          <w:szCs w:val="21"/>
          <w:lang w:val="en-US" w:eastAsia="zh-CN"/>
        </w:rPr>
        <w:t>V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，应用动能定理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由感应电动势公式、欧姆定律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，右手定则知电流方向是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到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电量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导体杆在半圆最高点的速度为</w:t>
      </w:r>
      <w:r>
        <w:rPr>
          <w:rFonts w:cs="宋体" w:ascii="宋体" w:hAnsi="宋体"/>
          <w:sz w:val="21"/>
          <w:szCs w:val="21"/>
          <w:lang w:val="en-US" w:eastAsia="zh-CN"/>
        </w:rPr>
        <w:t>V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，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导体杆在离开磁场即半圆轨道的底端时速度为</w:t>
      </w:r>
      <w:r>
        <w:rPr>
          <w:rFonts w:cs="宋体" w:ascii="宋体" w:hAnsi="宋体"/>
          <w:sz w:val="21"/>
          <w:szCs w:val="21"/>
          <w:lang w:val="en-US" w:eastAsia="zh-CN"/>
        </w:rPr>
        <w:t>V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，机械能守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上述方程可得：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从进入磁场到离开磁场，能量关系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d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解出</w:t>
      </w:r>
      <w:r>
        <w:rPr>
          <w:rFonts w:cs="宋体" w:ascii="宋体" w:hAnsi="宋体"/>
          <w:sz w:val="21"/>
          <w:szCs w:val="21"/>
          <w:lang w:val="en-US" w:eastAsia="zh-CN"/>
        </w:rPr>
        <w:t>Q=0.94J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这是一道多过程综合题，非常能考查学生的综合能力。杆在磁场中受安培力、摩擦力的作用，合外力在减小，是典型的变加速运动，但是题中数据有无问题呢？让我们用平均值进行一个估算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杆进入磁场的速度为</w:t>
      </w:r>
      <w:r>
        <w:rPr>
          <w:rFonts w:cs="宋体" w:ascii="宋体" w:hAnsi="宋体"/>
          <w:sz w:val="21"/>
          <w:szCs w:val="21"/>
          <w:lang w:val="en-US" w:eastAsia="zh-CN"/>
        </w:rPr>
        <w:t>6m/s</w:t>
      </w:r>
      <w:r>
        <w:rPr>
          <w:rFonts w:ascii="宋体" w:hAnsi="宋体" w:cs="宋体"/>
          <w:sz w:val="21"/>
          <w:szCs w:val="21"/>
          <w:lang w:val="en-US" w:eastAsia="zh-CN"/>
        </w:rPr>
        <w:t>，离开磁场的速度为</w:t>
      </w:r>
      <w:r>
        <w:rPr>
          <w:rFonts w:cs="宋体" w:ascii="宋体" w:hAnsi="宋体"/>
          <w:sz w:val="21"/>
          <w:szCs w:val="21"/>
          <w:lang w:val="en-US" w:eastAsia="zh-CN"/>
        </w:rPr>
        <w:t>5m/s</w:t>
      </w:r>
      <w:r>
        <w:rPr>
          <w:rFonts w:ascii="宋体" w:hAnsi="宋体" w:cs="宋体"/>
          <w:sz w:val="21"/>
          <w:szCs w:val="21"/>
          <w:lang w:val="en-US" w:eastAsia="zh-CN"/>
        </w:rPr>
        <w:t>，易知其平均速度小于</w:t>
      </w:r>
      <w:r>
        <w:rPr>
          <w:rFonts w:cs="宋体" w:ascii="宋体" w:hAnsi="宋体"/>
          <w:sz w:val="21"/>
          <w:szCs w:val="21"/>
          <w:lang w:val="en-US" w:eastAsia="zh-CN"/>
        </w:rPr>
        <w:t>5.5m/s</w:t>
      </w:r>
      <w:r>
        <w:rPr>
          <w:rFonts w:ascii="宋体" w:hAnsi="宋体" w:cs="宋体"/>
          <w:sz w:val="21"/>
          <w:szCs w:val="21"/>
          <w:lang w:val="en-US" w:eastAsia="zh-CN"/>
        </w:rPr>
        <w:t>，因为其加速度在变小，作出速度——时间图象便知。我们就以平均速度估算安培力，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L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4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克服安培力做功等于电路产生的热量，</w:t>
      </w:r>
      <w:r>
        <w:rPr>
          <w:rFonts w:cs="宋体" w:ascii="宋体" w:hAnsi="宋体"/>
          <w:sz w:val="21"/>
          <w:szCs w:val="21"/>
          <w:lang w:val="en-US" w:eastAsia="zh-CN"/>
        </w:rPr>
        <w:t>Q=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112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也就是说，电路产生的热量肯定要小于</w:t>
      </w:r>
      <w:r>
        <w:rPr>
          <w:rFonts w:cs="宋体" w:ascii="宋体" w:hAnsi="宋体"/>
          <w:sz w:val="21"/>
          <w:szCs w:val="21"/>
          <w:lang w:val="en-US" w:eastAsia="zh-CN"/>
        </w:rPr>
        <w:t>0.90112J</w:t>
      </w:r>
      <w:r>
        <w:rPr>
          <w:rFonts w:ascii="宋体" w:hAnsi="宋体" w:cs="宋体"/>
          <w:sz w:val="21"/>
          <w:szCs w:val="21"/>
          <w:lang w:val="en-US" w:eastAsia="zh-CN"/>
        </w:rPr>
        <w:t>，因为平均速度小于</w:t>
      </w:r>
      <w:r>
        <w:rPr>
          <w:rFonts w:cs="宋体" w:ascii="宋体" w:hAnsi="宋体"/>
          <w:sz w:val="21"/>
          <w:szCs w:val="21"/>
          <w:lang w:val="en-US" w:eastAsia="zh-CN"/>
        </w:rPr>
        <w:t>5.5m/s</w:t>
      </w:r>
      <w:r>
        <w:rPr>
          <w:rFonts w:ascii="宋体" w:hAnsi="宋体" w:cs="宋体"/>
          <w:sz w:val="21"/>
          <w:szCs w:val="21"/>
          <w:lang w:val="en-US" w:eastAsia="zh-CN"/>
        </w:rPr>
        <w:t>，平均安培力小于</w:t>
      </w:r>
      <w:r>
        <w:rPr>
          <w:rFonts w:cs="宋体" w:ascii="宋体" w:hAnsi="宋体"/>
          <w:sz w:val="21"/>
          <w:szCs w:val="21"/>
          <w:lang w:val="en-US" w:eastAsia="zh-CN"/>
        </w:rPr>
        <w:t>1.1264N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可见，命题者在给出题中数据时出现了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用正交分解法进行判断物理情景的不可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如图所示，静止在负极板附近的带负电的微粒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N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间突然加上电场时开始运动，水平匀速地击中速度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中性微粒后粘合在一起并恰好沿一段圆弧落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极板上，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=9.995×10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7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k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带电量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=10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电场强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E=10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V/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磁感应强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=0.5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116070</wp:posOffset>
                </wp:positionH>
                <wp:positionV relativeFrom="paragraph">
                  <wp:posOffset>-128905</wp:posOffset>
                </wp:positionV>
                <wp:extent cx="2104390" cy="1762125"/>
                <wp:effectExtent l="635" t="0" r="63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762200"/>
                          <a:chOff x="0" y="0"/>
                          <a:chExt cx="2104560" cy="176220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210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33440"/>
                            <a:ext cx="20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247760"/>
                            <a:ext cx="11376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09640"/>
                            <a:ext cx="7488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1428840"/>
                            <a:ext cx="208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23040"/>
                            <a:ext cx="208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013400"/>
                            <a:ext cx="208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748800"/>
                            <a:ext cx="208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34316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438120"/>
                            <a:ext cx="44568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920" y="32976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248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920" y="67248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6320" y="443880"/>
                            <a:ext cx="44568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920" y="32940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248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920" y="67248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3680" y="443880"/>
                            <a:ext cx="44568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920" y="32940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248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920" y="672480"/>
                              <a:ext cx="104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94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6440" y="838080"/>
                            <a:ext cx="675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09" y="19761"/>
                                  <a:pt x="3042" y="13082"/>
                                  <a:pt x="4259" y="10570"/>
                                </a:cubicBezTo>
                                <a:cubicBezTo>
                                  <a:pt x="5476" y="8057"/>
                                  <a:pt x="5780" y="7965"/>
                                  <a:pt x="7301" y="6434"/>
                                </a:cubicBezTo>
                                <a:cubicBezTo>
                                  <a:pt x="8822" y="4902"/>
                                  <a:pt x="11864" y="2359"/>
                                  <a:pt x="13385" y="1378"/>
                                </a:cubicBezTo>
                                <a:cubicBezTo>
                                  <a:pt x="14907" y="398"/>
                                  <a:pt x="15069" y="674"/>
                                  <a:pt x="16428" y="459"/>
                                </a:cubicBezTo>
                                <a:cubicBezTo>
                                  <a:pt x="17787" y="245"/>
                                  <a:pt x="20748" y="61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66880"/>
                            <a:ext cx="3805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584" y="940"/>
                                  <a:pt x="8640" y="3144"/>
                                  <a:pt x="10800" y="5289"/>
                                </a:cubicBezTo>
                                <a:cubicBezTo>
                                  <a:pt x="12960" y="7552"/>
                                  <a:pt x="16740" y="11637"/>
                                  <a:pt x="17820" y="13606"/>
                                </a:cubicBezTo>
                                <a:cubicBezTo>
                                  <a:pt x="18900" y="15575"/>
                                  <a:pt x="18288" y="14811"/>
                                  <a:pt x="18900" y="16280"/>
                                </a:cubicBezTo>
                                <a:cubicBezTo>
                                  <a:pt x="19548" y="17779"/>
                                  <a:pt x="19080" y="17015"/>
                                  <a:pt x="19980" y="17544"/>
                                </a:cubicBezTo>
                                <a:cubicBezTo>
                                  <a:pt x="20880" y="18073"/>
                                  <a:pt x="21528" y="20806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-10.15pt;width:165.65pt;height:138.75pt" coordorigin="6482,-203" coordsize="3313,2775">
                <v:line id="shape_0" from="6482,307" to="9795,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2,1897" to="9775,1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002;top:1762;width:178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02;top:1072;width:117;height:1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261;top:2047;width:3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N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91;top:-167;width:3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M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11;top:1393;width:3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46;top:976;width:3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202,-203" to="8202,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path="m0,0l0,21600e" stroked="t" o:allowincell="f" style="position:absolute;left:8172;top:1912;width:0;height:6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656;top:487;width:700;height:1282">
                  <v:group id="shape_0" style="position:absolute;left:6656;top:502;width:162;height:223">
                    <v:line id="shape_0" from="6656,502" to="6804,7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1,502" to="6819,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94;top:487;width:162;height:223">
                    <v:line id="shape_0" from="7194,487" to="7342,7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9,487" to="7357,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56;top:997;width:162;height:223">
                    <v:line id="shape_0" from="6656,997" to="6804,12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1,997" to="6819,1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79;top:1006;width:163;height:223">
                    <v:line id="shape_0" from="7179,1006" to="7327,12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4,1006" to="7342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56;top:1546;width:162;height:223">
                    <v:line id="shape_0" from="6656,1546" to="6804,17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1,1546" to="6819,1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79;top:1546;width:163;height:223">
                    <v:line id="shape_0" from="7179,1546" to="7327,17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4,1546" to="7342,1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736;top:496;width:700;height:1282">
                  <v:group id="shape_0" style="position:absolute;left:7736;top:511;width:162;height:223">
                    <v:line id="shape_0" from="7736,511" to="7884,7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1,511" to="7899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74;top:496;width:162;height:223">
                    <v:line id="shape_0" from="8274,496" to="8422,7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9,496" to="8437,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36;top:1006;width:162;height:223">
                    <v:line id="shape_0" from="7736,1006" to="7884,12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1,1006" to="7899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59;top:1015;width:163;height:223">
                    <v:line id="shape_0" from="8259,1015" to="8407,12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4,1015" to="8422,1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36;top:1555;width:162;height:223">
                    <v:line id="shape_0" from="7736,1555" to="7884,17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1,1555" to="7899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59;top:1555;width:163;height:223">
                    <v:line id="shape_0" from="8259,1555" to="8407,17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4,1555" to="8422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772;top:496;width:700;height:1282">
                  <v:group id="shape_0" style="position:absolute;left:8772;top:511;width:162;height:223">
                    <v:line id="shape_0" from="8772,511" to="8920,7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6,511" to="8934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310;top:496;width:162;height:223">
                    <v:line id="shape_0" from="9310,496" to="9458,7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24,496" to="9472,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72;top:1006;width:162;height:223">
                    <v:line id="shape_0" from="8772,1006" to="8920,12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6,1006" to="8934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94;top:1015;width:163;height:223">
                    <v:line id="shape_0" from="9294,1015" to="9442,12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10,1015" to="9458,1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72;top:1555;width:162;height:223">
                    <v:line id="shape_0" from="8772,1555" to="8920,17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6,1555" to="8934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94;top:1555;width:163;height:223">
                    <v:line id="shape_0" from="9294,1555" to="9442,17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10,1555" to="9458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ID="未知" path="m0,21600c709,19761,3042,13082,4259,10570c5476,8057,5780,7965,7301,6434c8822,4902,11864,2359,13385,1378c14907,398,15069,674,16428,459c17787,245,20748,61,21600,0e" stroked="t" o:allowincell="f" style="position:absolute;left:7122;top:1117;width:1063;height:704;mso-wrap-style:none;v-text-anchor:middle">
                  <v:fill o:detectmouseclick="t" on="false"/>
                  <v:stroke color="black" weight="9360" dashstyle="dash" endarrow="oval" endarrowwidth="medium" endarrowlength="medium" joinstyle="round" endcap="flat"/>
                  <w10:wrap type="square"/>
                </v:shape>
                <v:shape id="shape_0" ID="未知" path="m0,0c1584,940,8640,3144,10800,5289c12960,7552,16740,11637,17820,13606c18900,15575,18288,14811,18900,16280c19548,17779,19080,17015,19980,17544c20880,18073,21528,20806,21600,21600e" stroked="t" o:allowincell="f" style="position:absolute;left:8352;top:1162;width:598;height:7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击中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前的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击中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圆弧的半径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R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参考解答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由于碰撞后二者作圆周运动，所以重力与电场力等大反向。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所以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碰撞前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已水平匀速运动，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所以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上升的过程应用动能定理，由于洛伦兹力不做功，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所以有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h=99.95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两微粒发生碰撞，动量守恒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者在磁场中作圆周运动，洛伦兹力提供向心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立上面两式得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这是一道典型的力电综合题，它涉及两个物体三个过程：一个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变力作用下的曲线运动，然后是匀速运动；二是两个微粒碰撞；三是二者一起作匀速圆周运动。考查的物理规律比较多，有动能定理、平衡条件、牛顿第二定律、动量守恒定律。看似一道非常完善的力电综合题，但是据笔者分析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碰前要水平匀速运动是不可能发生的，因而本题是一道错误的力电综合题。分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先静止，在电场力与重力的共同作用下由于电场力大于重力，先向上运动，很快就会受到洛沦兹力的作用，重力与电场力是恒力，洛伦兹力是变力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将怎样运动呢？详细的分析应当用微积分求解，这里笔者用运动的合成与分解的方法及等效的思想给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设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有一个水平向右的初速度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v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同时有一个水平向左的初速度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v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1"/>
          <w:szCs w:val="21"/>
          <w:vertAlign w:val="subscript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二者的合速度为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满足初始状态，这就是等效的思想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向右的速度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v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于是就有一个向下的洛伦兹力，满足下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此时这三个力的合力为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将以水平向右的初速度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v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匀速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同时还有一个水平向左的速度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v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它也将使微粒受到一个洛伦兹力，这个力提供向心力，将使微粒作匀速圆周运动。于是微粒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在作两个运动——水平向右的匀速直线运动，顺时外方向的匀速圆周运动；其轨迹为螺旋线，如果要水平撞击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必位于圆的最高点，其速度必为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m/s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此时合力一定不为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应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因此，微粒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在整个运动过程中受力不可能为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也就不可能作匀速运动。建议此题要把题中“匀速”两个字删除，然后正确的解法及答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由于碰撞后二者作圆周运动，所以重力与电场力等大反向。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所以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碰撞前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的速度应为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m/s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。论述如上，这里不再赘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上升的过程应用动能定理，由于洛伦兹力不做功，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所以有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h=399.8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两微粒发生碰撞，动量守恒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者在磁场中作圆周运动，洛伦兹力提供向心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立上面两式得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题所给数据也不够合理，这么大的半径和高度在实际中也不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等效的思想是物理学的重要的思想方法之一。它能化繁为简，使复杂的问题迅速简单化，使看似无从下手的复杂问题迅速找到突破口。在高中物理中应用十分广泛，如串并联电路的等效总电阻，交流电的有效值、力的合成与分解等都是等效思想的具体应用。运动的合成与分解是应用等效思想研究复杂运动的典型实例，在高中物理中也有广泛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物理教学中，教会学生解题固然重要，但在科学技术日新月异的今天让学生掌握科学方法更加有意义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特别是教会学生运用估算法、正交分解法对一些看似合理的物理问题进行检验，会很好地培养学生的批判精神和创新能力，而这正是当前基础教育需要加强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《高考教练</w:t>
      </w:r>
      <w:r>
        <w:rPr>
          <w:lang w:val="en-US" w:eastAsia="zh-CN"/>
        </w:rPr>
        <w:t>2011</w:t>
      </w:r>
      <w:r>
        <w:rPr>
          <w:lang w:val="en-US" w:eastAsia="zh-CN"/>
        </w:rPr>
        <w:t>》，延边大学出版社出版，</w:t>
      </w:r>
      <w:r>
        <w:rPr>
          <w:lang w:val="en-US" w:eastAsia="zh-CN"/>
        </w:rPr>
        <w:t>2010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第一版，第</w:t>
      </w:r>
      <w:r>
        <w:rPr>
          <w:lang w:val="en-US" w:eastAsia="zh-CN"/>
        </w:rPr>
        <w:t>165</w:t>
      </w:r>
      <w:r>
        <w:rPr>
          <w:lang w:val="en-US" w:eastAsia="zh-CN"/>
        </w:rPr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26:49Z</dcterms:created>
  <dc:creator>lgs</dc:creator>
  <dc:description/>
  <dc:language>en-US</dc:language>
  <cp:lastModifiedBy/>
  <dcterms:modified xsi:type="dcterms:W3CDTF">2013-07-14T03:47:51Z</dcterms:modified>
  <cp:revision>0</cp:revision>
  <dc:subject/>
  <dc:title>              练就一双火眼金睛，闪电识别变加速运动的错误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