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pPr>
      <w:r>
        <w:rPr/>
        <w:t>2015</w:t>
      </w:r>
      <w:r>
        <w:rPr/>
        <w:t>年</w:t>
      </w:r>
      <w:r>
        <w:rPr/>
        <w:t>9</w:t>
      </w:r>
      <w:r>
        <w:rPr/>
        <w:t>月</w:t>
      </w:r>
      <w:r>
        <w:rPr/>
        <w:t>24</w:t>
      </w:r>
      <w:r>
        <w:rPr/>
        <w:t>日，蒋建平工作室的成员在双流中学德馨楼三楼蒋建平工作室开展了本学期的第二次会议。今天会议的议题有两项，第一是课题即将进入结题阶段，大家就结题报告的撰写进行了分工，会上大家争先恐后的招揽任务，不时传来掌声作为鼓励。分工完毕后，大家就如何撰写结题报告完成了进一步的讨论。一项一项的落实，扎实而严谨。虽然有些老师现任高三或者初三的教学，但是毫不退缩，甚至还主动要承担起重担。我们深感这是一个有爱的大家庭，而不是仅仅是一个工作小组。</w:t>
      </w:r>
    </w:p>
    <w:p>
      <w:pPr>
        <w:pStyle w:val="Normal"/>
        <w:spacing w:lineRule="auto" w:line="360"/>
        <w:rPr/>
      </w:pPr>
      <w:r>
        <w:rPr/>
        <w:tab/>
      </w:r>
      <w:r>
        <w:rPr/>
        <w:t>为了将工作室所承担的课题的研究运用到实践中进行检验，我们分了四个小组（初中组，高一组，高二组，高三组），分别选择一篇阅读课文，打造一堂以学生自主学习为指导思想的英语阅读课。因此，第二项议题，则是分小组对阅读课进行准备。四个组的老师将事先准备好的材料汇集在一起，各自阐述了自己的想法与初步设计，然后进入到热烈的讨论中。虽然每个组都已经确定好讲课老师的人选，但是其他老师都在积极献计献策，没有一丝的懈怠。</w:t>
      </w:r>
      <w:r>
        <w:rPr>
          <w:rFonts w:eastAsia="Times New Roman"/>
        </w:rPr>
        <w:t xml:space="preserve"> </w:t>
      </w:r>
    </w:p>
    <w:p>
      <w:pPr>
        <w:pStyle w:val="Normal"/>
        <w:spacing w:lineRule="auto" w:line="360"/>
        <w:rPr/>
      </w:pPr>
      <w:r>
        <w:rPr/>
        <w:t>不知不觉，会议从下午三点持续到了下午六点，大家将各自初步达成的一致成果进行了确定，又分配了新的任务分头思考和准备，期待着下一次见面的进一步探讨。一如既往的，工作室会议在大家意犹未尽的讨论声中结束了。</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3:40:00Z</dcterms:created>
  <dc:creator>ytx01</dc:creator>
  <dc:description/>
  <dc:language>en-US</dc:language>
  <cp:lastModifiedBy>Jason's</cp:lastModifiedBy>
  <dcterms:modified xsi:type="dcterms:W3CDTF">2015-10-21T07:27:23Z</dcterms:modified>
  <cp:revision>2</cp:revision>
  <dc:subject/>
  <dc:title>2015年9月24日，蒋建平工作室的成员在双流中学德馨楼三楼蒋建平工作室开展了本学期的第二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