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1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65"/>
        <w:gridCol w:w="1635"/>
        <w:gridCol w:w="1905"/>
        <w:gridCol w:w="1502"/>
        <w:gridCol w:w="3305"/>
        <w:gridCol w:w="1613"/>
        <w:gridCol w:w="1665"/>
      </w:tblGrid>
      <w:tr>
        <w:trPr>
          <w:trHeight w:val="2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室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修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修地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内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巫小芳工作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协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巫小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流区名师巫小芳工作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启动仪式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员自我介绍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师分享工作室研修方案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嘉宾寄语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学员代表发言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结业优秀学员学习交流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师赠书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题分享：《讲述活动的有效组织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佳英</w:t>
            </w:r>
          </w:p>
          <w:p>
            <w:pPr>
              <w:pStyle w:val="Normal"/>
              <w:pBdr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彭敬仪</w:t>
            </w:r>
          </w:p>
          <w:p>
            <w:pPr>
              <w:pStyle w:val="Normal"/>
              <w:pBdr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肖竹青</w:t>
            </w:r>
          </w:p>
          <w:p>
            <w:pPr>
              <w:pStyle w:val="Normal"/>
              <w:pBdr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清文</w:t>
            </w:r>
          </w:p>
          <w:p>
            <w:pPr>
              <w:pStyle w:val="Normal"/>
              <w:pBdr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文柔</w:t>
            </w:r>
          </w:p>
          <w:p>
            <w:pPr>
              <w:pStyle w:val="Normal"/>
              <w:pBdr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怡心骑龙幼儿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流区名师巫小芳工作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员三年规划及读书分享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员分享三年规划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员自读书目分享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导师点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邓红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邓红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清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简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茜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婉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印晓艳</cp:lastModifiedBy>
  <cp:lastPrinted>2015-12-01T11:14:00Z</cp:lastPrinted>
  <dcterms:modified xsi:type="dcterms:W3CDTF">2024-12-19T12:05:32Z</dcterms:modified>
  <cp:revision>8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2B41EC13E47E7858C6D0E34D3CBE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