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双流区名教师夏加强工作室</w:t>
      </w:r>
      <w:r>
        <w:rPr>
          <w:rFonts w:eastAsia="楷体" w:cs="楷体" w:ascii="楷体" w:hAnsi="楷体"/>
          <w:sz w:val="21"/>
          <w:szCs w:val="21"/>
        </w:rPr>
        <w:t>202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sz w:val="21"/>
          <w:szCs w:val="21"/>
        </w:rPr>
        <w:t>月研修活动安排</w:t>
      </w:r>
    </w:p>
    <w:tbl>
      <w:tblPr>
        <w:tblW w:w="1505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7"/>
        <w:gridCol w:w="1541"/>
        <w:gridCol w:w="984"/>
        <w:gridCol w:w="5657"/>
        <w:gridCol w:w="1637"/>
        <w:gridCol w:w="1802"/>
      </w:tblGrid>
      <w:tr>
        <w:trPr>
          <w:trHeight w:val="6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工作室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研修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研修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主讲教师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课程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研修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活动其他分工</w:t>
            </w:r>
          </w:p>
        </w:tc>
      </w:tr>
    </w:tbl>
    <w:tbl>
      <w:tblPr>
        <w:tblW w:w="151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15"/>
        <w:gridCol w:w="1150"/>
        <w:gridCol w:w="1453"/>
        <w:gridCol w:w="1255"/>
        <w:gridCol w:w="851"/>
        <w:gridCol w:w="6081"/>
        <w:gridCol w:w="1650"/>
        <w:gridCol w:w="1845"/>
      </w:tblGrid>
      <w:tr>
        <w:trPr>
          <w:trHeight w:val="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夏加强工作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-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双流区实验小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谭婧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胥苗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王武曲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研修内容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 课例研讨：双流区实验小学谭婧老师执教《剪羊毛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 课例研讨：双流区实验小学胥苗老师执教《北京喜讯到边寨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 互动交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四、 专题讲座：《让学生在有趣的律动中“唱游”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主讲人：双流区实验小学   王武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五、 集体合影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工作室全体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参会人员：夏加强工作室全体成员、双流区实验小学全体音乐教师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主持人：谭惠予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 xml:space="preserve">签到：西航港小学   曾继兴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简讯：双流区实验小学    谭婧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拍照：东升小学    刘珂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小视频：棠小南区   杨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传签到表、活动照片到管理办群相册：王林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送教资料收集、整理、上传到管理办高永琼老师邮箱：曾继兴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0-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双流区东升小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刘珂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周鸿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研修内容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 课例研讨：双流区东升小学刘珂菡执教《数蛤蟆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 课例研讨： 双流区实验小学外国语学校周鸿汐老师执教《剪羊毛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 互动交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576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四、 集体合影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工作室全体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参会人员：夏加强工作室全体成员、双流区实验外小学国语学校全体音乐教师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主持人：夏加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 xml:space="preserve">签到：九江小学   黄琴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简讯：双流区东升小学    刘珂菡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拍照：东升小学    刘珂菡、张依纯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小视频：棠小南区   杨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上传签到表、活动照片到管理办群相册：王林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3"/>
                <w:szCs w:val="13"/>
              </w:rPr>
            </w:pPr>
            <w:r>
              <w:rPr>
                <w:rFonts w:eastAsia="楷体" w:cs="楷体" w:ascii="楷体" w:hAnsi="楷体"/>
                <w:color w:val="000000"/>
                <w:sz w:val="13"/>
                <w:szCs w:val="13"/>
              </w:rPr>
            </w:r>
          </w:p>
        </w:tc>
      </w:tr>
      <w:tr>
        <w:trPr>
          <w:trHeight w:val="2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3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</w:rPr>
              <w:t>30—17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棠湖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张依纯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曾继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b/>
                <w:b/>
                <w:sz w:val="11"/>
                <w:szCs w:val="11"/>
              </w:rPr>
            </w:pPr>
            <w:r>
              <w:rPr>
                <w:rFonts w:ascii="楷体" w:hAnsi="楷体" w:cs="楷体" w:eastAsia="楷体"/>
                <w:sz w:val="11"/>
                <w:szCs w:val="11"/>
              </w:rPr>
              <w:t>双流区小学音乐名师夏加强工作室分论坛</w:t>
            </w:r>
            <w:r>
              <w:rPr>
                <w:rFonts w:ascii="楷体" w:hAnsi="楷体" w:cs="楷体" w:eastAsia="楷体"/>
                <w:b/>
                <w:sz w:val="11"/>
                <w:szCs w:val="11"/>
              </w:rPr>
              <w:t>活动内容及安排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54405</wp:posOffset>
                      </wp:positionH>
                      <wp:positionV relativeFrom="paragraph">
                        <wp:posOffset>358140</wp:posOffset>
                      </wp:positionV>
                      <wp:extent cx="5595620" cy="5915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5620" cy="591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7"/>
                                    <w:gridCol w:w="1260"/>
                                    <w:gridCol w:w="15"/>
                                    <w:gridCol w:w="2859"/>
                                    <w:gridCol w:w="27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负责人或主讲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3:30 - 13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黄琴、曾继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3:50 - 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学习回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《心之所向 皆为星光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杨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4:00 - 14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介绍到会领导、专家、来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赵方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4:05 - 14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致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中共棠湖小学党支部专职副书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雷朝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4:15 - 14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展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《田野在召唤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王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5:00 - 15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《铁匠波尔卡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胥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5:45 - 15: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学员成长故事分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《一段成长与美好不期而遇的旅程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曾继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5:54 - 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《生如“夏”花，“艺”路芬芳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罗雯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8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茶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6:10 - 16: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技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展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舞蹈《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 xml:space="preserve">dancing party 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舞蹈串烧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部分学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6: 15- 16: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男声民族组合《在银色月光下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部分学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6:18 - 16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牧笛合奏《加沃特舞曲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部分学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6:21 - 16: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女声小合唱《小美满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部分学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6:25- 16: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导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感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《脚踏实地 逐梦远方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夏加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6:35 - 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专家点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楷体" w:hAnsi="楷体" w:eastAsia="楷体" w:cs="楷体"/>
                                            <w:caps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谢远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00-17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60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领导讲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李顺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7:10 - 17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合唱《凤凰花开的路口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全体学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1"/>
                                            <w:szCs w:val="11"/>
                                          </w:rPr>
                                          <w:t>17:20 - 17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1"/>
                                            <w:szCs w:val="11"/>
                                          </w:rPr>
                                          <w:t>合影留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6pt;height:465.75pt;mso-wrap-distance-left:9pt;mso-wrap-distance-right:9pt;mso-wrap-distance-top:0pt;mso-wrap-distance-bottom:0pt;margin-top:28.2pt;mso-position-vertical-relative:text;margin-left:7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1260"/>
                              <w:gridCol w:w="15"/>
                              <w:gridCol w:w="2859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负责人或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3:30 - 13:50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黄琴、曾继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3:50 - 14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学习回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《心之所向 皆为星光》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杨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4:00 - 14:05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介绍到会领导、专家、来宾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赵方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4:05 - 14: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致辞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中共棠湖小学党支部专职副书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雷朝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4:15 - 14: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课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《田野在召唤》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王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5:00 - 15: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《铁匠波尔卡》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胥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5:45 - 15: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学员成长故事分享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《一段成长与美好不期而遇的旅程》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曾继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5:54 - 16: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《生如“夏”花，“艺”路芬芳》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罗雯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茶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6:10 - 16: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技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舞蹈《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 xml:space="preserve">dancing party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舞蹈串烧》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部分学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6: 15- 16: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男声民族组合《在银色月光下》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部分学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6:18 - 16: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牧笛合奏《加沃特舞曲》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部分学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6:21 - 16: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女声小合唱《小美满》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部分学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6:25- 16: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《脚踏实地 逐梦远方》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夏加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6:35 - 17:00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专家点评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楷体" w:hAnsi="楷体" w:eastAsia="楷体" w:cs="楷体"/>
                                      <w:cap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谢远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领导讲话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李顺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7:10 - 17:15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合唱《凤凰花开的路口》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全体学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1"/>
                                      <w:szCs w:val="11"/>
                                    </w:rPr>
                                    <w:t>17:20 - 17:3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1"/>
                                      <w:szCs w:val="11"/>
                                    </w:rPr>
                                    <w:t>合影留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工作室全体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主持人：赵方冬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 xml:space="preserve">签到：黄  琴（负责参会学校领导、教师签到）   </w:t>
            </w:r>
          </w:p>
          <w:p>
            <w:pPr>
              <w:pStyle w:val="Normal"/>
              <w:ind w:firstLine="390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 xml:space="preserve">曾继兴（负责领导、专家、工作室导师、学员签到） 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 xml:space="preserve">简讯：罗雯佳  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拍照：刘珂菡、张依纯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小视频：杨潘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上传签到表、活动照片到管理办群相册：王林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标语、专家领导座牌：胡春蓉、冯柯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活动资料收集：曾继兴（课堂展示的教学设计、教学反思；成长故事、导师感言</w:t>
            </w:r>
            <w:r>
              <w:rPr>
                <w:rFonts w:eastAsia="楷体" w:cs="楷体" w:ascii="楷体" w:hAnsi="楷体"/>
                <w:sz w:val="13"/>
                <w:szCs w:val="13"/>
              </w:rPr>
              <w:t>PPT</w:t>
            </w:r>
            <w:r>
              <w:rPr>
                <w:rFonts w:ascii="楷体" w:hAnsi="楷体" w:cs="楷体" w:eastAsia="楷体"/>
                <w:sz w:val="13"/>
                <w:szCs w:val="13"/>
              </w:rPr>
              <w:t>；全程录像视频）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场地布置：胡春蓉、邵桢、罗雯佳、冯柯等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接待：邵桢、冯柯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全程录像：胡春蓉、棠湖小学信息中心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活动安排表、签到表、教学设计打印（</w:t>
            </w:r>
            <w:r>
              <w:rPr>
                <w:rFonts w:eastAsia="楷体" w:cs="楷体" w:ascii="楷体" w:hAnsi="楷体"/>
                <w:sz w:val="13"/>
                <w:szCs w:val="13"/>
              </w:rPr>
              <w:t>60</w:t>
            </w:r>
            <w:r>
              <w:rPr>
                <w:rFonts w:ascii="楷体" w:hAnsi="楷体" w:cs="楷体" w:eastAsia="楷体"/>
                <w:sz w:val="13"/>
                <w:szCs w:val="13"/>
              </w:rPr>
              <w:t>份）：冯柯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指路牌安放：邵桢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上课班级及学生引领：邵桢、冯柯</w:t>
            </w:r>
          </w:p>
          <w:p>
            <w:pPr>
              <w:pStyle w:val="Normal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3"/>
                <w:szCs w:val="13"/>
              </w:rPr>
              <w:t>整体协调：王林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13"/>
                <w:szCs w:val="13"/>
              </w:rPr>
            </w:pPr>
            <w:r>
              <w:rPr>
                <w:rFonts w:eastAsia="楷体" w:cs="楷体" w:ascii="楷体" w:hAnsi="楷体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chxx</dc:creator>
  <dc:description/>
  <dc:language>en-US</dc:language>
  <cp:lastModifiedBy>Administrator</cp:lastModifiedBy>
  <dcterms:modified xsi:type="dcterms:W3CDTF">2024-06-14T15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B842F0F0F4A3EA7D072CA5BC8445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