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0" w:firstLine="48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中学物理教研组学科德育校本研修的实践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0" w:firstLine="1982"/>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许洋    四川省双流艺体中学     黎国胜    双流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rPr>
        <w:t>中学物理学科德育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学物理学科德育指的是在物理教学中，通过结合物理学的特点和内容，进行辩证唯物主义教育、爱国主义教育和科学态度、科学方法教育等，以培养学生的科学世界观、正确人生观和价值观。同时，也要注重学生的实际情况和需求，有针对性地进行德育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学科教研组在德育协同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研组建设的根本目标是提升教研组的软实力，提升学校的教研质量，促进教师专业发展，提高课堂教学品质。各教研组不仅要关注本学科的知识系统，也要加强开掘学科教材中蕴含的丰富的育人价值，从而对学生进行价值引导和道德熏陶，这是学校德育的重要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德育学科可分为显性德育学科与隐性德育学科。显性德育学科如：思想品德学科，其实施途径和方式首先以知识性的或理论性的德育为主，其次是活动性的或实践性的德育，再次是任课教师在课堂教学中借助教材蕴含的德育因素进行的品德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隐性德育</w:t>
      </w:r>
      <w:r>
        <w:rPr>
          <w:rFonts w:ascii="宋体" w:hAnsi="宋体" w:cs="宋体"/>
          <w:b w:val="false"/>
          <w:bCs w:val="false"/>
          <w:color w:val="000000"/>
          <w:sz w:val="24"/>
          <w:szCs w:val="24"/>
          <w:lang w:val="en-US" w:eastAsia="zh-CN"/>
        </w:rPr>
        <w:t>学科</w:t>
      </w:r>
      <w:r>
        <w:rPr>
          <w:rFonts w:ascii="宋体" w:hAnsi="宋体" w:cs="宋体"/>
          <w:b w:val="false"/>
          <w:bCs w:val="false"/>
          <w:color w:val="000000"/>
          <w:sz w:val="24"/>
          <w:szCs w:val="24"/>
        </w:rPr>
        <w:t>是指通过间接、潜在的方式对学生的学习态度、价值观等产生影响的教育方式。在物理学科中，隐性德育可以通过很多途径来实现，比如通过物理学史、物理实验、物理</w:t>
      </w:r>
      <w:r>
        <w:rPr>
          <w:rFonts w:ascii="宋体" w:hAnsi="宋体" w:cs="宋体"/>
          <w:b w:val="false"/>
          <w:bCs w:val="false"/>
          <w:color w:val="000000"/>
          <w:sz w:val="24"/>
          <w:szCs w:val="24"/>
          <w:lang w:val="en-US" w:eastAsia="zh-CN"/>
        </w:rPr>
        <w:t>与生活</w:t>
      </w:r>
      <w:r>
        <w:rPr>
          <w:rFonts w:ascii="宋体" w:hAnsi="宋体" w:cs="宋体"/>
          <w:b w:val="false"/>
          <w:bCs w:val="false"/>
          <w:color w:val="000000"/>
          <w:sz w:val="24"/>
          <w:szCs w:val="24"/>
        </w:rPr>
        <w:t>应用等途径。这些隐性因素通过间接、潜在的方式对学生的学习态度、价值观等产生影响，有助于实现物理学科的德育目标。与显性德育相比，隐性德育更加注重学生的体验和感受，不带有强制性，更能够激发学生的学习兴趣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lang w:val="en-US" w:eastAsia="zh-CN"/>
        </w:rPr>
        <w:t>物理教研组在德育协同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理学科既有必要与德育教育相结合，又有内容与德育教育相结合。因此，物理教研组不仅要研究物理学科的知识体系，还要肩负起德育协同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首先，教研组要引领组内教师把物理专业与德育相结合。物理学科专业与德育不是矛盾的，它们往往相辅相成，教研组活动应不仅提升教师们的专业素养，同时也提升教师们的德育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次，教研组活动应以培养学生能力为前提，让教师们明白要用长远的眼光去看待我们的物理教学和教学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再次，教研组要以专业研究为引领，明确一切都是为了提升学生的素养和能力，教学研讨活动要理论与实际相结合，抓住每一个教学活动中的专题，引申展开，促进物理学科教研组德育协同的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最后，通过教研组活动，让教师们心中明确物理教学立足于德育、德育寓于物理教学之中，以隐性为主、显性为辅的物理学科德育实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四、</w:t>
      </w:r>
      <w:r>
        <w:rPr>
          <w:rFonts w:ascii="宋体" w:hAnsi="宋体" w:cs="宋体"/>
          <w:color w:val="000000"/>
          <w:sz w:val="24"/>
          <w:szCs w:val="24"/>
          <w:lang w:val="en-US" w:eastAsia="zh-CN"/>
        </w:rPr>
        <w:t>物理教研组在德育协同中的实施策略</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德育任务的整体实现需要教师教育的个体自觉，它是引领教师教学理念、纠正专业能力误解、改善德育课堂呈现、提升学科德育实效的根本途径。如果物理教研组能够在德育协同过程中进行学科德育的有效深化，帮助教师提升德育意识和能力，增强教师自觉践行学科德育的意识，那么诸如教师德育能力不高、德育资源没有得到充分挖掘和有效利用、德育方法不多、德育缺乏实效等问题将得到实质性的改善。</w:t>
      </w:r>
    </w:p>
    <w:p>
      <w:pPr>
        <w:pStyle w:val="Normal"/>
        <w:keepNext w:val="false"/>
        <w:keepLines w:val="false"/>
        <w:pageBreakBefore w:val="false"/>
        <w:widowControl w:val="false"/>
        <w:kinsoku w:val="true"/>
        <w:overflowPunct w:val="true"/>
        <w:autoSpaceDE w:val="true"/>
        <w:bidi w:val="0"/>
        <w:snapToGrid w:val="true"/>
        <w:spacing w:lineRule="auto" w:line="360" w:before="0" w:after="280"/>
        <w:ind w:firstLine="480"/>
        <w:jc w:val="left"/>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rPr>
        <w:t>组织学习新理念，转变教师德育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物理教研组在德育协同过程中，要重视物理学科科研教研团队的建设，从物理学科特点出发进行德育渗透的研究主题，组织组内老师一起学习新理念，唤醒沉睡在教师心底的</w:t>
      </w:r>
      <w:r>
        <w:rPr>
          <w:rFonts w:ascii="宋体" w:hAnsi="宋体" w:cs="宋体"/>
          <w:b w:val="false"/>
          <w:bCs w:val="false"/>
          <w:color w:val="000000"/>
          <w:sz w:val="24"/>
          <w:szCs w:val="24"/>
          <w:lang w:val="en-US" w:eastAsia="zh-CN"/>
        </w:rPr>
        <w:t>德育自觉，把各组员拧成一股绳，</w:t>
      </w:r>
      <w:r>
        <w:rPr>
          <w:rFonts w:ascii="宋体" w:hAnsi="宋体" w:cs="宋体"/>
          <w:b w:val="false"/>
          <w:bCs w:val="false"/>
          <w:color w:val="000000"/>
          <w:sz w:val="24"/>
          <w:szCs w:val="24"/>
        </w:rPr>
        <w:t>可以</w:t>
      </w:r>
      <w:r>
        <w:rPr>
          <w:rFonts w:ascii="宋体" w:hAnsi="宋体" w:cs="宋体"/>
          <w:b w:val="false"/>
          <w:bCs w:val="false"/>
          <w:color w:val="000000"/>
          <w:sz w:val="24"/>
          <w:szCs w:val="24"/>
          <w:lang w:val="en-US" w:eastAsia="zh-CN"/>
        </w:rPr>
        <w:t>更</w:t>
      </w:r>
      <w:r>
        <w:rPr>
          <w:rFonts w:ascii="宋体" w:hAnsi="宋体" w:cs="宋体"/>
          <w:b w:val="false"/>
          <w:bCs w:val="false"/>
          <w:color w:val="000000"/>
          <w:sz w:val="24"/>
          <w:szCs w:val="24"/>
        </w:rPr>
        <w:t>好地在物理</w:t>
      </w:r>
      <w:r>
        <w:rPr>
          <w:rFonts w:ascii="宋体" w:hAnsi="宋体" w:cs="宋体"/>
          <w:b w:val="false"/>
          <w:bCs w:val="false"/>
          <w:color w:val="000000"/>
          <w:sz w:val="24"/>
          <w:szCs w:val="24"/>
          <w:lang w:val="en-US" w:eastAsia="zh-CN"/>
        </w:rPr>
        <w:t>课堂教学中</w:t>
      </w:r>
      <w:r>
        <w:rPr>
          <w:rFonts w:ascii="宋体" w:hAnsi="宋体" w:cs="宋体"/>
          <w:b w:val="false"/>
          <w:bCs w:val="false"/>
          <w:color w:val="000000"/>
          <w:sz w:val="24"/>
          <w:szCs w:val="24"/>
        </w:rPr>
        <w:t>实</w:t>
      </w:r>
      <w:r>
        <w:rPr>
          <w:rFonts w:ascii="宋体" w:hAnsi="宋体" w:cs="宋体"/>
          <w:b w:val="false"/>
          <w:bCs w:val="false"/>
          <w:color w:val="000000"/>
          <w:sz w:val="24"/>
          <w:szCs w:val="24"/>
          <w:lang w:val="en-US" w:eastAsia="zh-CN"/>
        </w:rPr>
        <w:t>现“立德树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习新理念，明确德育协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正确认</w:t>
      </w:r>
      <w:r>
        <w:rPr>
          <w:rFonts w:ascii="宋体" w:hAnsi="宋体" w:cs="宋体"/>
          <w:b w:val="false"/>
          <w:bCs w:val="false"/>
          <w:color w:val="000000"/>
          <w:sz w:val="24"/>
          <w:szCs w:val="24"/>
          <w:lang w:val="en-US" w:eastAsia="zh-CN"/>
        </w:rPr>
        <w:t>识显</w:t>
      </w:r>
      <w:r>
        <w:rPr>
          <w:rFonts w:ascii="宋体" w:hAnsi="宋体" w:cs="宋体"/>
          <w:b w:val="false"/>
          <w:bCs w:val="false"/>
          <w:color w:val="000000"/>
          <w:sz w:val="24"/>
          <w:szCs w:val="24"/>
        </w:rPr>
        <w:t>性的客知识和隐性的德育知识，二者在教育教学过程中都起着相当重要的作用，不能顾此失彼。所以，物理学科教师一定“要从学科教师的主要任务就是‘教知识’，培养“知识人’的人转变到负担着知识教学与品德教育双重使命的人，要认识到德育是每位教师所必须承担的义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主题教研活动，提高教师德育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师者，传道授业解惑也。教学生成才，必先教其成人。教研组可以展开各种主题教研活动的研讨，促使物理课堂中德育与智育的融合更为科学。例如，以教研组为单位，开展组内德育精品课展示活动。用一堂课、一个教学案例触动一批人，通过点上的突破，助推面上的覆盖与发展，从而内化每个教师内心自发的德育意识。活动的前期首先进行集体备课活动，需要组织者预设一个完整的方案，包括：活动主题、德育目标、参与人员、活动方式、活动流程等。其次，按照既定方案有效组织每个环节，落到实处。参与集体备课的教师共同参与上课、观课活动，共同探讨上课流程设计是否合理，教学方法是否得当，教师课堂机制如何，学生的情感体验是否被调动、思维是否能打开。这样一个流程实施下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执教者、观课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物理课怎么上、如何实现其育德功能等问题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才真正有所收获，提高教师教学能力，就需要走这样一个一个有效的体验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研究教学各个环节，推动德育协同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组织备课活动，进行深度备课，预设德育目标及落实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因为课堂是备课最好的检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以集体备课是一项教学活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效的组织才能达到预期的效果。教学设计使德育内涵在物理学科教学中回归本位。在整体设计时，要把</w:t>
      </w:r>
      <w:r>
        <w:rPr>
          <w:rFonts w:ascii="宋体" w:hAnsi="宋体" w:cs="宋体"/>
          <w:b w:val="false"/>
          <w:bCs w:val="false"/>
          <w:color w:val="000000"/>
          <w:sz w:val="24"/>
          <w:szCs w:val="24"/>
          <w:lang w:val="en-US" w:eastAsia="zh-CN"/>
        </w:rPr>
        <w:t>握</w:t>
      </w:r>
      <w:r>
        <w:rPr>
          <w:rFonts w:ascii="宋体" w:hAnsi="宋体" w:cs="宋体"/>
          <w:b w:val="false"/>
          <w:bCs w:val="false"/>
          <w:color w:val="000000"/>
          <w:sz w:val="24"/>
          <w:szCs w:val="24"/>
        </w:rPr>
        <w:t>德育目标的合理性，将德育内容系统科学地分解到各个教学环节之中，有力地促进知识体系和价值体系的有机统一，学科内容和科学方法的有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备教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教材。立足物理知识，依托教学交流表达的过程研究物理德育元素。要用心去备课，知道哪里需要明理，哪里需要渗透。只需要找到恰当的教育切人点，备课前、课前准备中要研究教材的依凭性、前瞻性和德育渗透性，让知识传授与德育渗透相统一，让能力培养与道德品质相一致，这时德育渗透将水到渠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所以</w:t>
      </w:r>
      <w:r>
        <w:rPr>
          <w:rFonts w:ascii="宋体" w:hAnsi="宋体" w:cs="宋体"/>
          <w:b w:val="false"/>
          <w:bCs w:val="false"/>
          <w:color w:val="000000"/>
          <w:sz w:val="24"/>
          <w:szCs w:val="24"/>
        </w:rPr>
        <w:t>，在备教材时，首先要从内容上着手梳理。物理学科教师对照课标、研读教材，深入挖掘学科本身所蕴含的价值观念和道德元素。梳理、细化德育内涵的过程是教师对教学教法再认识的过程，在这个过程中，无数的德育火花闪现，落在纸上形成经典案例。其次，从学段上进行统整。针对不同学段的德育特点，教师开展上下联动，让每节课都能呈现其德育要素，每节课都变得更有生命力。</w:t>
      </w:r>
    </w:p>
    <w:p>
      <w:pPr>
        <w:pStyle w:val="Normal"/>
        <w:keepNext w:val="false"/>
        <w:keepLines w:val="false"/>
        <w:pageBreakBefore w:val="false"/>
        <w:widowControl w:val="false"/>
        <w:numPr>
          <w:ilvl w:val="0"/>
          <w:numId w:val="0"/>
        </w:numPr>
        <w:tabs>
          <w:tab w:val="clear" w:pos="420"/>
          <w:tab w:val="left" w:pos="123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备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知己知彼，方能百战百胜。”物理学科德育的实现要针对“人”。学生是育德的对象，教材中原有的显性价值要获得学生的共鸣，学生探究能力的提高、思维能力的形成也是德育的重要内容。所以，集体备课中“备学生”是一个必不可少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教研组在安排备课活动时，一定要有“有备而来，击撞思维”的理念。在提高课堂教学效率的同时，唤起学生情感体验，培养学生的学习能力，最终实现物理课堂的育德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师在布置作业时，要充分考虑怎样发挥学生的创造力，根据学生的不同年龄、不同的认知水平，设计一些探究性的问题，给学生提供思考、探究的机会，引导学生进一步观察、思考、探究，培养学生的自主解决问题的能力。教师应明白，作业提供了充分延展育德功能的绝佳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例如，在设计合作型作业时，就应有可操作性、趣味性，把学生的活动从课内延伸到课外，从学校延伸到社会，从封闭变为开放，从个体变为小组合作，这样才能够更全面地提高学生的物理素养和实践能力。再如，设计综合性较强的作业时，合理分层，为学生提供选择的可能，并多鼓励学生，不仅能增加他们大量的科学文化知识和技能，而且对形成学生的思想品德，例如积极认真的做事态度、良好的习惯、严谨的思维、坚忍的意志、高度的责任感和自信心等有促进作用。教师布置不拘形式、不同层次、不同类型的作业，并择优而行，从而让作业真正符合学生的个性和全面发展，才能满足基础不同、智力因素各异的学生的需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作业的布置，在形式上应该实现多样化，让学生从做多样化的作业过程中体会物理的趣味性，在做作业的过程中感受到快乐，从开放型作业到操作型作业，能够拓宽学生的知识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培养学生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积极听取组内“家常课”，进行相互交流，研究德育目标的无痕化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聚焦课堂内物理德育目标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物理学科蕴含着丰富的德育内容，在课堂中进行德育渗透并不是一蹴而就的，物理学科的德育渗透应当是一个长期的循序渐进的过程。物理德育目标的落实，重在平时课堂内外。教研组应组织教师，以备课组为单位，经常相互听取“家常课”，在研究物理本体知识落实情况的同时，积极关注预设的德育目标在课堂中的落实情况。通过后面的评课活动，再备课，让物理课堂中的德育能多角度、多层次地展开，捕捉契机，自然流露，方能使物理课德育无痕，为后面的再教学作准备。教师还应该多关注课堂中学生们的思考和讨论，捕捉学生之间思维的碰撞中深层次的理解，让物理学科德育真正无痕渗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研究不同课型中物理德育目标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不同的课型，渗透物理德育目标的方式也会有所不同。如在初中学段上《大气压强的测定》时，通过大气压强测定的方案形成过程，让学生形成勤思考、善迁移、会类比、重模型的学科思想。经历探究大气压强值的实验活动，让学生感受分析、推理、间接测量等科学方法。在上《牛顿第一定律》时，通过让学生事先了解伽利略、牛顿、笛卡尔等科学家的</w:t>
      </w:r>
      <w:r>
        <w:rPr>
          <w:rFonts w:ascii="宋体" w:hAnsi="宋体" w:cs="宋体"/>
          <w:b w:val="false"/>
          <w:bCs w:val="false"/>
          <w:color w:val="000000"/>
          <w:sz w:val="24"/>
          <w:szCs w:val="24"/>
          <w:lang w:val="en-US" w:eastAsia="zh-CN"/>
        </w:rPr>
        <w:t>实验设计和事迹等</w:t>
      </w:r>
      <w:r>
        <w:rPr>
          <w:rFonts w:ascii="宋体" w:hAnsi="宋体" w:cs="宋体"/>
          <w:b w:val="false"/>
          <w:bCs w:val="false"/>
          <w:color w:val="000000"/>
          <w:sz w:val="24"/>
          <w:szCs w:val="24"/>
        </w:rPr>
        <w:t>，培养学生追求真理、敢于质疑的科学态度，教育学生要有批判精神，帮助学生树立起辩证唯物主义的精神。</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以复习课专题为抓手，进行相互探讨，研究复习课中学科德育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挖掘物理学史：在复习过程中，可以适时地引入物理学史的相关知识，通过介绍重要科学家的贡献和科学精神，培养学生的科学素养和探索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实际应用：物理学科与日常生活、生产实践和科学研究有着密切的联系。在复习过程中，可以结合实际应用来讲解物理知识，让学生感受到物理学科的重要性和实用性，激发他们的学习兴趣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总之，在物理复习课中实现学科德育需要注重挖掘隐性德育因素，通过多种途径来培养学生的科学素养和思想道德素质。在复习时，也要学生们养成“理性思维、批判质疑、勇于探究的精神”，形成“对于实验数据的收集、处理和分析能力”“对各物理量和实验情境的语言描述到位的能力”，从而使物理学科德育得以渗透。教师要明确任何时候都不能代替学生的学习，教师的作用是帮助、启发、激励和引导，在学生团体中树立标杆，插上红旗，在学生个体中推一下，拉一把，帮助他们建立学习的自信心，在整个复习教学过程中进行无痕化的物理德育渗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写校本导学案，渗透物理学科德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关于深化教育体制机制改革的意见》中指出：“适合的教育才是最好的教育。”所谓“适合”，就是要承认学生差异、尊重学生差异。物理教研组应该结合校本研修平台，让教师们先关注学生的学情差异，注重分层教学，研究让他们怎么学，怎么学有效、怎么学更有利于学生的发展，然后通过编写适合自己学校学生的导学案“授之以渔”，营造健康的教育模式，坚持在课堂里落实“适合教育”理念。教师在设计导学单的时候要时刻注意学生的学习不是一时一刻的事情，应该把眼光放得长远一些，适时地渗透物理学科德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德育协同多途径，拓展学科德育外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展系列学生活动，实践物理德育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物理教研组可以联合学校德育处、各年级组，开展科技节、</w:t>
      </w:r>
      <w:r>
        <w:rPr>
          <w:rFonts w:ascii="宋体" w:hAnsi="宋体" w:cs="宋体"/>
          <w:b w:val="false"/>
          <w:bCs w:val="false"/>
          <w:color w:val="000000"/>
          <w:sz w:val="24"/>
          <w:szCs w:val="24"/>
          <w:lang w:val="en-US" w:eastAsia="zh-CN"/>
        </w:rPr>
        <w:t>德育板报</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劳动</w:t>
      </w:r>
      <w:r>
        <w:rPr>
          <w:rFonts w:ascii="宋体" w:hAnsi="宋体" w:cs="宋体"/>
          <w:b w:val="false"/>
          <w:bCs w:val="false"/>
          <w:color w:val="000000"/>
          <w:sz w:val="24"/>
          <w:szCs w:val="24"/>
        </w:rPr>
        <w:t>之星等活动，旨在培养学生的</w:t>
      </w:r>
      <w:r>
        <w:rPr>
          <w:rFonts w:ascii="宋体" w:hAnsi="宋体" w:cs="宋体"/>
          <w:b w:val="false"/>
          <w:bCs w:val="false"/>
          <w:color w:val="000000"/>
          <w:sz w:val="24"/>
          <w:szCs w:val="24"/>
          <w:lang w:val="en-US" w:eastAsia="zh-CN"/>
        </w:rPr>
        <w:t>动手能力</w:t>
      </w:r>
      <w:r>
        <w:rPr>
          <w:rFonts w:ascii="宋体" w:hAnsi="宋体" w:cs="宋体"/>
          <w:b w:val="false"/>
          <w:bCs w:val="false"/>
          <w:color w:val="000000"/>
          <w:sz w:val="24"/>
          <w:szCs w:val="24"/>
        </w:rPr>
        <w:t>、实践能力，</w:t>
      </w:r>
      <w:r>
        <w:rPr>
          <w:rFonts w:ascii="宋体" w:hAnsi="宋体" w:cs="宋体"/>
          <w:b w:val="false"/>
          <w:bCs w:val="false"/>
          <w:color w:val="000000"/>
          <w:sz w:val="24"/>
          <w:szCs w:val="24"/>
          <w:lang w:val="en-US" w:eastAsia="zh-CN"/>
        </w:rPr>
        <w:t>提高</w:t>
      </w:r>
      <w:r>
        <w:rPr>
          <w:rFonts w:ascii="宋体" w:hAnsi="宋体" w:cs="宋体"/>
          <w:b w:val="false"/>
          <w:bCs w:val="false"/>
          <w:color w:val="000000"/>
          <w:sz w:val="24"/>
          <w:szCs w:val="24"/>
        </w:rPr>
        <w:t>高学生</w:t>
      </w:r>
      <w:r>
        <w:rPr>
          <w:rFonts w:ascii="宋体" w:hAnsi="宋体" w:cs="宋体"/>
          <w:b w:val="false"/>
          <w:bCs w:val="false"/>
          <w:color w:val="000000"/>
          <w:sz w:val="24"/>
          <w:szCs w:val="24"/>
          <w:lang w:val="en-US" w:eastAsia="zh-CN"/>
        </w:rPr>
        <w:t>综合能力</w:t>
      </w:r>
      <w:r>
        <w:rPr>
          <w:rFonts w:ascii="宋体" w:hAnsi="宋体" w:cs="宋体"/>
          <w:b w:val="false"/>
          <w:bCs w:val="false"/>
          <w:color w:val="000000"/>
          <w:sz w:val="24"/>
          <w:szCs w:val="24"/>
        </w:rPr>
        <w:t>，丰富学生的校园</w:t>
      </w:r>
      <w:r>
        <w:rPr>
          <w:rFonts w:ascii="宋体" w:hAnsi="宋体" w:cs="宋体"/>
          <w:b w:val="false"/>
          <w:bCs w:val="false"/>
          <w:color w:val="000000"/>
          <w:sz w:val="24"/>
          <w:szCs w:val="24"/>
          <w:lang w:val="en-US" w:eastAsia="zh-CN"/>
        </w:rPr>
        <w:t>文化</w:t>
      </w:r>
      <w:r>
        <w:rPr>
          <w:rFonts w:ascii="宋体" w:hAnsi="宋体" w:cs="宋体"/>
          <w:b w:val="false"/>
          <w:bCs w:val="false"/>
          <w:color w:val="000000"/>
          <w:sz w:val="24"/>
          <w:szCs w:val="24"/>
        </w:rPr>
        <w:t>生活。全面提高学生的整体素质，在推动学校科技教育的深入开展的同时，协同物理学科的德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之，通过形式活泼、内容丰富、寓教于乐的科普活动，可以激发学生对科学知识的学习兴趣，有利于帮助学生树立环保意识，培养学生勤动手、善动脑、爱科学、乐创造的科学素养，丰富学生的校园文化生活，让学生们每一天都快乐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设校本选修课程，拓展物理学科德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新课程改革课程标准中明确提出，“要使学生初步了解科学技术发展史，关注科学技术的主要成就和发展趋势及其对经济社会发展的影响”。物理教研组教师围绕此目标，可开设选修课程。开设“趣味物理”等选修课程，内容可以以物理学史为主，加以趣味实验、物理学在生活中的应用研究等内容。学习物理学史，可以帮助学生了解物理概念的逐步发展完善的过程，加深对概念的理解、体会更多的科学研究方法、发展思维、增强怀疑和批判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最后</w:t>
      </w:r>
      <w:r>
        <w:rPr>
          <w:rFonts w:ascii="宋体" w:hAnsi="宋体" w:cs="宋体"/>
          <w:b w:val="false"/>
          <w:bCs w:val="false"/>
          <w:color w:val="000000"/>
          <w:sz w:val="24"/>
          <w:szCs w:val="24"/>
        </w:rPr>
        <w:t>教学是一个严密的系统，教研组的德育协同，无论从哪个角度切入，研究的都是教学的全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键点都是教材、学情、目标、过程、作业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终目的是使一定范围内的教师群体聚焦问题，通过交流研讨彼此互补，加深对德育的理解。德育协同主题的展开，关键在于研讨主题的确立、研讨过程的组织实施以及研讨成果的呈现，其中最难的是研讨过程的组织与实施，展开研讨时则聚焦更具体的问题，在这一过程中，物理核心素养得以培养，物理学科的育德功能也自然得以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7:22Z</dcterms:created>
  <dc:creator>Administrator</dc:creator>
  <dc:description/>
  <dc:language>en-US</dc:language>
  <cp:lastModifiedBy>阳阳洒洒</cp:lastModifiedBy>
  <cp:lastPrinted>2023-12-05T10:37:00Z</cp:lastPrinted>
  <dcterms:modified xsi:type="dcterms:W3CDTF">2024-04-11T08: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95370D07469CAD5F392D56146514_13</vt:lpwstr>
  </property>
  <property fmtid="{D5CDD505-2E9C-101B-9397-08002B2CF9AE}" pid="3" name="KSOProductBuildVer">
    <vt:lpwstr>2052-12.1.0.16417</vt:lpwstr>
  </property>
  <property fmtid="{D5CDD505-2E9C-101B-9397-08002B2CF9AE}" pid="4" name="commondata">
    <vt:lpwstr>commondata</vt:lpwstr>
  </property>
</Properties>
</file>