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191000" cy="29413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407" r="10187" b="1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73830" cy="28765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6" t="16067" r="4262" b="1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5615" cy="30035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79" t="16675" r="8318" b="1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9:11Z</dcterms:created>
  <dc:creator>WL</dc:creator>
  <dc:description/>
  <dc:language>en-US</dc:language>
  <cp:lastModifiedBy>suosuo</cp:lastModifiedBy>
  <dcterms:modified xsi:type="dcterms:W3CDTF">2024-04-29T08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FAC2481714BDEB2BFDE599E8DF2A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