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名师李中军工作室成员贺红梅荣誉证书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25440" cy="38366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5735" cy="37084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5380" cy="34493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9:11Z</dcterms:created>
  <dc:creator>WL</dc:creator>
  <dc:description/>
  <dc:language>en-US</dc:language>
  <cp:lastModifiedBy>suosuo</cp:lastModifiedBy>
  <dcterms:modified xsi:type="dcterms:W3CDTF">2024-04-29T08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11C3CC39F428E96DF65FA20B94D0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