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0" w:type="dxa"/>
        <w:jc w:val="center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815"/>
        <w:gridCol w:w="1150"/>
        <w:gridCol w:w="1453"/>
        <w:gridCol w:w="1527"/>
        <w:gridCol w:w="1015"/>
        <w:gridCol w:w="5645"/>
        <w:gridCol w:w="1650"/>
        <w:gridCol w:w="1845"/>
      </w:tblGrid>
      <w:tr>
        <w:trPr>
          <w:trHeight w:val="42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黎国胜工作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4:30-18.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双流中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罗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杨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题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高一新课程课堂教学研究</w:t>
            </w:r>
          </w:p>
          <w:p>
            <w:pPr>
              <w:pStyle w:val="Normal"/>
              <w:snapToGrid w:val="false"/>
              <w:ind w:left="336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室全体学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持：罗璇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报：杨钦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相：杨钦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场：陈俊</w:t>
            </w:r>
          </w:p>
        </w:tc>
      </w:tr>
      <w:tr>
        <w:trPr>
          <w:trHeight w:val="9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4:30-17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双流中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钱慧玲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魏诗琪</w:t>
            </w:r>
          </w:p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题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高三专题复习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室全体学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持：刘续颖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摄影：许洋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报：许洋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场：陈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3:36:23Z</dcterms:created>
  <dc:creator>admin</dc:creator>
  <dc:description/>
  <dc:language>en-US</dc:language>
  <cp:lastModifiedBy>admin</cp:lastModifiedBy>
  <dcterms:modified xsi:type="dcterms:W3CDTF">2023-06-30T13:3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3E002B6E94F99A573CC51F2FBE93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