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15"/>
        <w:gridCol w:w="1150"/>
        <w:gridCol w:w="1453"/>
        <w:gridCol w:w="1617"/>
        <w:gridCol w:w="925"/>
        <w:gridCol w:w="5645"/>
        <w:gridCol w:w="1650"/>
        <w:gridCol w:w="1845"/>
      </w:tblGrid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国胜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:30-18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流中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洋，黎国胜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读书分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室全体学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：罗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报：杨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相：杨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场：陈俊</w:t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:30-1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流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璇，杨钦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同课异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室全体学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：刘续颖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摄影：许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报：许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场：陈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36:23Z</dcterms:created>
  <dc:creator>admin</dc:creator>
  <dc:description/>
  <dc:language>en-US</dc:language>
  <cp:lastModifiedBy>admin</cp:lastModifiedBy>
  <dcterms:modified xsi:type="dcterms:W3CDTF">2023-06-30T13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3E002B6E94F99A573CC51F2FBE9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