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527"/>
        <w:gridCol w:w="1015"/>
        <w:gridCol w:w="5645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国胜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8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镇初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续颖，许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送教：彭镇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罗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相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铭宏，吴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展示：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刘续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6:23Z</dcterms:created>
  <dc:creator>admin</dc:creator>
  <dc:description/>
  <dc:language>en-US</dc:language>
  <cp:lastModifiedBy>admin</cp:lastModifiedBy>
  <dcterms:modified xsi:type="dcterms:W3CDTF">2023-06-30T1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E002B6E94F99A573CC51F2FBE9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