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心第六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宋佳珈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丁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吴金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中班故事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珈开展专题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进行中班故事教学课堂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珈开展中班故事教学课堂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中班故事教学课堂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点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李瑜由美</w:t>
            </w:r>
          </w:p>
          <w:p>
            <w:pPr>
              <w:pStyle w:val="Normal"/>
              <w:rPr/>
            </w:pPr>
            <w:r>
              <w:rPr/>
              <w:t>简讯：李瑜由美</w:t>
            </w:r>
          </w:p>
          <w:p>
            <w:pPr>
              <w:pStyle w:val="Normal"/>
              <w:rPr/>
            </w:pPr>
            <w:r>
              <w:rPr/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宋佳珈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丁嘉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巫小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童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珈开展中班童谣教学活动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小芳导师开展专题分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徐欢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徐欢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宋佳珈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4-22T02:10:00Z</dcterms:modified>
  <cp:revision>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