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陈翠莲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徐欢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中班散文教学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开展专题分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欢开展专题分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莲进行中班散文教学课堂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欢开展中班散文教学课堂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分组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导师进行点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敖丹</w:t>
            </w:r>
          </w:p>
          <w:p>
            <w:pPr>
              <w:pStyle w:val="Normal"/>
              <w:rPr/>
            </w:pPr>
            <w:r>
              <w:rPr/>
              <w:t>主持：敖丹</w:t>
            </w:r>
          </w:p>
          <w:p>
            <w:pPr>
              <w:pStyle w:val="Normal"/>
              <w:rPr/>
            </w:pPr>
            <w:r>
              <w:rPr/>
              <w:t>照相：范莉茵</w:t>
            </w:r>
          </w:p>
          <w:p>
            <w:pPr>
              <w:pStyle w:val="Normal"/>
              <w:rPr/>
            </w:pPr>
            <w:r>
              <w:rPr/>
              <w:t>简讯：范莉茵</w:t>
            </w:r>
          </w:p>
          <w:p>
            <w:pPr>
              <w:pStyle w:val="Normal"/>
              <w:rPr/>
            </w:pPr>
            <w:r>
              <w:rPr/>
              <w:t>简报：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宋佳珈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丁嘉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巫小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童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课堂展示”及经验交流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珈开展中班童谣教学活动课例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嘉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小芳导师开展专题分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张爱萍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张爱萍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徐欢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徐欢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夏云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04-22T01:45:00Z</dcterms:modified>
  <cp:revision>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