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名师李中军工作室成员贺红梅荣誉证书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05350" cy="3314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52620" cy="29019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17720" cy="30105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455660" cy="55111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03445" cy="30657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05350" cy="3067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罗</cp:lastModifiedBy>
  <dcterms:modified xsi:type="dcterms:W3CDTF">2023-05-06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1C3CC39F428E96DF65FA20B94D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