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名师李中军工作室成员孟瑞荣誉证书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3435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95240" cy="332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7:18Z</dcterms:created>
  <dc:creator>WL</dc:creator>
  <dc:description/>
  <dc:language>en-US</dc:language>
  <cp:lastModifiedBy>罗</cp:lastModifiedBy>
  <dcterms:modified xsi:type="dcterms:W3CDTF">2023-05-06T05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F0CB431D4FF1A47BB13658BC3E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