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名师李中军工作室成员罗祥荣誉证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05350" cy="33147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43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罗</cp:lastModifiedBy>
  <dcterms:modified xsi:type="dcterms:W3CDTF">2023-05-06T05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D0F9DC604952B960C5B6DCEEAA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