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敖丹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夏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大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图讲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课堂展示”及经验交流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云开展专题分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进行大班排图讲述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云进行大班排图讲述教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分组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敖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丹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莉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简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莉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报：夏云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张爱萍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吴金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情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课堂展示”及经验交流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进行专题分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花开展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萍进行大班情境讲述教学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花进行大班情境讲述教学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分组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章也</w:t>
            </w:r>
          </w:p>
          <w:p>
            <w:pPr>
              <w:pStyle w:val="Normal"/>
              <w:rPr/>
            </w:pPr>
            <w:r>
              <w:rPr/>
              <w:t>主持：章也</w:t>
            </w:r>
          </w:p>
          <w:p>
            <w:pPr>
              <w:pStyle w:val="Normal"/>
              <w:rPr/>
            </w:pPr>
            <w:r>
              <w:rPr/>
              <w:t>照相：陈翠莲</w:t>
            </w:r>
          </w:p>
          <w:p>
            <w:pPr>
              <w:pStyle w:val="Normal"/>
              <w:rPr/>
            </w:pPr>
            <w:r>
              <w:rPr/>
              <w:t>简讯：陈翠莲</w:t>
            </w:r>
          </w:p>
          <w:p>
            <w:pPr>
              <w:pStyle w:val="Normal"/>
              <w:rPr/>
            </w:pPr>
            <w:r>
              <w:rPr/>
              <w:t>简报：夏云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2-10-26T05:32:00Z</dcterms:modified>
  <cp:revision>14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9997</vt:lpwstr>
  </property>
</Properties>
</file>