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成都市双流区名教师崔正淳工作室</w:t>
      </w:r>
      <w:r>
        <w:rPr>
          <w:rFonts w:eastAsia="黑体;SimHei" w:ascii="黑体;SimHei" w:hAnsi="黑体;SimHei"/>
          <w:sz w:val="36"/>
          <w:szCs w:val="36"/>
        </w:rPr>
        <w:t>202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/>
        <w:t>月研修活动安排</w:t>
      </w:r>
    </w:p>
    <w:tbl>
      <w:tblPr>
        <w:tblW w:w="14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96"/>
        <w:gridCol w:w="1559"/>
        <w:gridCol w:w="1417"/>
        <w:gridCol w:w="1276"/>
        <w:gridCol w:w="3714"/>
        <w:gridCol w:w="1905"/>
        <w:gridCol w:w="1900"/>
      </w:tblGrid>
      <w:tr>
        <w:trPr>
          <w:trHeight w:val="2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室名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其他分工</w:t>
            </w:r>
          </w:p>
        </w:tc>
      </w:tr>
      <w:tr>
        <w:trPr>
          <w:trHeight w:val="911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崔正淳工作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—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航港一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驰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书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基于深度学习的中学化学学历案设计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课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驰婷—“问题解决学化学”课型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课与评课交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书分享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书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基于深度学习的教学各要素的结构化模型及实施策略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讲座：陈驰婷—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深度学习的中学化学学历案设计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：黄琳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相：严晓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讯：陈驰婷</w:t>
            </w:r>
          </w:p>
        </w:tc>
      </w:tr>
      <w:tr>
        <w:trPr>
          <w:trHeight w:val="91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和初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琳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驰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正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基于深度学习的化学学历案设计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课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琳娜、陈驰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课与评课交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：崔正淳—《学生的自主学习能力的培养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：张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相：严晓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讯：陈驰婷</w:t>
            </w:r>
          </w:p>
        </w:tc>
      </w:tr>
      <w:tr>
        <w:trPr>
          <w:trHeight w:val="91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—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昌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艳霞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基于深度学习的中学化学学历案设计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课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昌兵—“问题解决学化学”课型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课与评课交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书分享：杜艳霞 —《</w:t>
            </w:r>
            <w:r>
              <w:rPr>
                <w:rFonts w:ascii="宋体;SimSun" w:hAnsi="宋体;SimSun"/>
                <w:szCs w:val="21"/>
              </w:rPr>
              <w:t>指向核心素养的大单元学历案设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讲座：余昌兵—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深度学习的中学化学学历案设计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：张娟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相：严晓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讯：余昌兵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48:00Z</dcterms:created>
  <dc:creator>微软用户</dc:creator>
  <dc:description/>
  <cp:keywords/>
  <dc:language>en-US</dc:language>
  <cp:lastModifiedBy>崔正淳</cp:lastModifiedBy>
  <dcterms:modified xsi:type="dcterms:W3CDTF">2023-03-24T10:24:00Z</dcterms:modified>
  <cp:revision>7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5F95BCD884250B2628CCDEFBC221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