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成都市双流区名师（名校长）工作室</w:t>
      </w: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/>
          <w:sz w:val="36"/>
          <w:szCs w:val="36"/>
        </w:rPr>
        <w:t>月研修活动安排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08"/>
        <w:gridCol w:w="1637"/>
        <w:gridCol w:w="1273"/>
        <w:gridCol w:w="2766"/>
        <w:gridCol w:w="2754"/>
        <w:gridCol w:w="1785"/>
        <w:gridCol w:w="1665"/>
      </w:tblGrid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室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地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讲教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其他分工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叶美蓉</w:t>
            </w:r>
            <w:r>
              <w:rPr>
                <w:rFonts w:ascii="宋体" w:hAnsi="宋体" w:cs="宋体"/>
                <w:kern w:val="0"/>
                <w:szCs w:val="21"/>
              </w:rPr>
              <w:t>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0-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线上腾讯会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小组代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主题：读书分享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组内相互分享读书笔记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优秀代表进行读书笔记分享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导师读书笔记分享并点评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方案：汪璐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主持：汪璐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照相：熊淼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简讯：贾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:00-12: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怡心第八幼儿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赵兰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鲁雪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熊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主题：看得见儿童 找得到课程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经验分享《看得见儿童 找得到课程——生活教育理念下的课程探索》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教研现场《课程在哪里？》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案例分享《洗手环节的大学问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方案：赵兰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主持：熊淼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照相：鲁雪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简讯：段霁洮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:00-12: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常乐幼儿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胡晓玲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周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主题：社会认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中班集教活动观摩《排队真好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大班集教活动观摩《我们身边的人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经验分享《探支持路径，寻社会之美——双流区西航港常乐幼儿园思与行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方案：周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主持：胡晓玲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照相：熊淼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简讯：夏静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备注：请各工作室在此表格基础上修改每月研修活动安排，不要变换格式，谢谢！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研修时间”第二列为</w:t>
      </w: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</w:rPr>
        <w:t>小时制，上午如表中样例，下午为</w:t>
      </w:r>
      <w:r>
        <w:rPr>
          <w:b/>
          <w:bCs/>
          <w:color w:val="FF0000"/>
          <w:sz w:val="28"/>
          <w:szCs w:val="28"/>
        </w:rPr>
        <w:t>14:00-17:00</w:t>
      </w:r>
      <w:r>
        <w:rPr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主讲教师”栏如有上公开课或专题讲座者，请写明姓名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4:00Z</dcterms:created>
  <dc:creator>微软用户</dc:creator>
  <dc:description/>
  <dc:language>en-US</dc:language>
  <cp:lastModifiedBy>谢蕾</cp:lastModifiedBy>
  <cp:lastPrinted>2015-12-01T11:14:00Z</cp:lastPrinted>
  <dcterms:modified xsi:type="dcterms:W3CDTF">2023-03-16T10:36:19Z</dcterms:modified>
  <cp:revision>16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C410B59B482E87EFB1E29BAE003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