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05350" cy="3314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05350" cy="3067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Ling 0 fighting!</cp:lastModifiedBy>
  <dcterms:modified xsi:type="dcterms:W3CDTF">2022-12-05T1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1C3CC39F428E96DF65FA20B94D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