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3067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Ling 0 fighting!</cp:lastModifiedBy>
  <dcterms:modified xsi:type="dcterms:W3CDTF">2022-12-05T11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5665F032340B5AB825BA55AB1C6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