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05350" cy="30670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0595" cy="34620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85435" cy="39154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9:11Z</dcterms:created>
  <dc:creator>WL</dc:creator>
  <dc:description/>
  <dc:language>en-US</dc:language>
  <cp:lastModifiedBy>Ling 0 fighting!</cp:lastModifiedBy>
  <dcterms:modified xsi:type="dcterms:W3CDTF">2022-12-05T11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FAC2481714BDEB2BFDE599E8DF2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