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专家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指引明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方向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课题研究新起航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—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记双流区名园长叶美蓉工作室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区级课题开题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伴着丹桂的飘香，怀着对科研的热忱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午，双流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名园长叶美蓉工作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级课题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新建公办幼儿园园本教研现状与对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——以双流区为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》开题论证会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腾讯会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举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成华区教育科学研究院学前教育研究所所长朱昌渝、双流区教育科学研究院教育改革研究中心主任易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莅临本次开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课题组全体成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双流区名园长叶美蓉工作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导师以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全体成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参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此次开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首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课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主研人员杨晓利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作开题报告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杨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主要围绕该课题的研究背景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核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概念界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目标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内容、研究思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与方法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研究措施等方面进行了详细的阐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随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与会专家对本课题进行了点评和指导，与课题组成员就课题研究的具体问题进行了深入碰撞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朱昌渝所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本课题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选题价值和前期准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给予了充分肯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建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进行交叉分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比较分析，凸显本区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新建园园本教研独特的问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同时，她还建议课题组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区域和幼儿园两个维度去着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园本教研的问题和对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易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主任表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课题选题具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重要的价值，对促进区域新建园园本教研开展具有深远的意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。同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提出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点建设性意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一是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明晰调查研究的范式，使用多元调查的方法，进一步凸显并规范调查研究；二是将“新建公办幼儿园”改为“新建幼儿园”，以比较研究的方式了解新建园的教研现状；三是研究的关键是挖掘教研中存在的真实问题，并将问题总结分类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提出对应性策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专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们具有高度站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建议与课题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老师们碰撞出思维的火花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触发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老师们深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思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。最后，开题会在课题负责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双流区教育科学研究院学前研究室主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叶美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真诚的致谢中落下帷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1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通过本次开题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课题组成员在与专家的互动交流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明晰了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前行的方向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课题后续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的思路也更加明朗。路漫漫其修远兮，我们将以开题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新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起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求真务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潜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研究，让课题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助推区域新建园园本教研质量迈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台阶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4:37:21Z</dcterms:created>
  <dc:creator>46301</dc:creator>
  <dc:description/>
  <dc:language>en-US</dc:language>
  <cp:lastModifiedBy>杨晓利</cp:lastModifiedBy>
  <dcterms:modified xsi:type="dcterms:W3CDTF">2022-12-03T05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EC023C5A34ECFAF8106A4F3E688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