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：双流县县级课题结题名单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90"/>
        <w:gridCol w:w="6123"/>
      </w:tblGrid>
      <w:tr>
        <w:trPr>
          <w:trHeight w:val="76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立项的县级课题名单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 题  名  称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阳职中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生感恩教育活动实践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桥初中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建和谐班集体要素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中学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中学营造书香校园的实践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兴小学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域内推进教育公平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管理促进小学生“四力”发展实践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兴初中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记促进初中生人文素养的发展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航港实小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高段学生行为习惯养成体验式教育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阳二中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结合部农村初中学生良好学习习惯的养成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沙小学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小学生“提笔即练字”良好书写习惯的策略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甲初中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“三维一体”教育的实践与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二中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案导学课堂教学模式下学案的设计与应用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初中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教育在提升学生品德修养中的作用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安初中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本培训促进农村初中班主任专业成长的实践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镇初中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班会与德育教育有机结合策略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兴初中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教育实践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寺小学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绿色课间活动中培养学生良好行为习惯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幼儿园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幼儿良好行为习惯的培养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航港幼儿园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结合部小班幼儿良好进餐习惯的策略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小学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造阳光少年实践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利小学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留守儿童个案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培中心心理健康教育中心组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考试归因对学习效果的影响的实践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工作室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县初中生名著阅读现状调查及对策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镇小学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生收集与应用信息能力培养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林小学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互式电子白板提高丘区小学课堂教学有效性的策略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沙初中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留守学生青春期教育策略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桥小学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生自我责任感的培养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阳实小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忽略儿童健康心理的培养策略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镇幼儿园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幼儿园户外体育活动的实践研究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田幼儿园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农村幼儿园教师课堂教学能力的行动研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立项的县级课题名单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8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双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高中学生“同伴互助”学习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刘一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双中实验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新课程理念下初高中物理衔接教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何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西航二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农村初中家庭访问有效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吕世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胜利初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农村初中学生兴趣特长培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陶万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三星初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农村初中</w:t>
            </w:r>
            <w:r>
              <w:rPr>
                <w:color w:val="000000"/>
                <w:sz w:val="24"/>
              </w:rPr>
              <w:t>留守学生励志践行教育策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胡宗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黄水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小学课堂智慧引导策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汪群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永兴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小学生良好学习习惯的培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黄正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双流实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小学课外阅读有效策略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周晓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华阳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提高化学课堂教学有效性策略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卓红彬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9:00Z</dcterms:created>
  <dc:creator>SHUI</dc:creator>
  <dc:description/>
  <dc:language>en-US</dc:language>
  <cp:lastModifiedBy>USER</cp:lastModifiedBy>
  <cp:lastPrinted>2013-09-06T10:56:00Z</cp:lastPrinted>
  <dcterms:modified xsi:type="dcterms:W3CDTF">2013-09-06T06:49:00Z</dcterms:modified>
  <cp:revision>3</cp:revision>
  <dc:subject/>
  <dc:title>双教字（2005）14号</dc:title>
</cp:coreProperties>
</file>