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召开双流县</w:t>
      </w:r>
      <w:r>
        <w:rPr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—2014</w:t>
      </w:r>
      <w:r>
        <w:rPr>
          <w:rFonts w:ascii="宋体;SimSun" w:hAnsi="宋体;SimSun" w:cs="宋体;SimSun"/>
          <w:b/>
          <w:sz w:val="32"/>
          <w:szCs w:val="32"/>
        </w:rPr>
        <w:t>学年度英语学科工作会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将我县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英语学科工作会相关事宜通知如下，请各校安排相关教师准时参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9:00—12:0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地点：棠湖小学多功能厅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会人员：各中小学（含高完中﹑民办学校）英语学科教研组长、备课组长﹑英语学科带头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双流县研培中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5:00Z</dcterms:created>
  <dc:creator>Administrator</dc:creator>
  <dc:description/>
  <cp:keywords/>
  <dc:language>en-US</dc:language>
  <cp:lastModifiedBy>深度优化纯净版</cp:lastModifiedBy>
  <dcterms:modified xsi:type="dcterms:W3CDTF">2013-09-02T02:35:00Z</dcterms:modified>
  <cp:revision>2</cp:revision>
  <dc:subject/>
  <dc:title>关于召开双流县2013—2014学年度英语学科工作会的</dc:title>
</cp:coreProperties>
</file>