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双流县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“北师大杯”初中生物优质课教学设计及优质课展评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初中学校：</w:t>
      </w:r>
    </w:p>
    <w:p>
      <w:pPr>
        <w:pStyle w:val="Normal"/>
        <w:spacing w:lineRule="exact" w:line="60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年义务教育生物课程标准修订后，生物教材进行了相应修改。为深入开展新课标新教材的研究，更好地贯彻落实课程标准的新要求，提高初中生物教师的专业水平和教学能力。根据“四川省教育科学研究所关于举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‘北师大杯’初中生物优质课展评及教学研讨会的通知”的相关要求，经研究，决定举办双流县“北师大杯”初中生物优质课教学设计及现场录像课展评活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将有关事项通知如下。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初中学校推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（教研组老师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的学校可以推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）优秀教师参加县级优质课教学设计的展评，其中的优秀者再参加第二轮的现场上课展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展评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北师大版初中生物教材中任选一节内容。如果所选课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节课无法完成，请选择其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时的内容进行教学设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展评形式及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展评分两轮进行，具体要求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轮：每位选手需提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时的教学设计（教学设计按照新课改的理念和要求设计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不得抄袭，否则作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轮：选出的优秀教学设计的选手参加第二轮的现场上课展评并录像，再从其中选出一名优秀者的课，制作成录像光盘参加省市级的比赛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四、奖项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轮展评活动由专家评委根据参评教师提供的教学设计确定一、二、三等奖；第二轮展评活动由专家和大众评委评选出一，二等奖，获奖证书由双流县教育研究与教师培训中心颁发；并从第二轮中选出一名优秀者的课，制作成录像光盘，参加省市级的比赛评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五、活动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轮优质展评活动教学设计上交时间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，逾期视为自动放弃。第二轮的现场展评课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进行（地点待定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 其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1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选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将教学设计的电子文档发至电子邮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7118340@qq.co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电子稿请保存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Word 20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以下版本）。逾期未交材料被视为自动放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第二轮的参评选手需提交以下参评材料：教学设计、上课的课件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选手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学设计、上课的课件电子文档发至电子邮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7118340@qq.co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电子稿请保存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Word 20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以下版本）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杜尚兵（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541234580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本次活动不收取评审费用，欢迎老师们积极参加。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双流县教育研究与教师培训中心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〇一三年九月二日</w:t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043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5:00Z</dcterms:created>
  <dc:creator>微软用户</dc:creator>
  <dc:description/>
  <dc:language>en-US</dc:language>
  <cp:lastModifiedBy>USER</cp:lastModifiedBy>
  <dcterms:modified xsi:type="dcterms:W3CDTF">2013-09-06T06:25:00Z</dcterms:modified>
  <cp:revision>2</cp:revision>
  <dc:subject/>
  <dc:title>关于举办双流县第三届“教坛新秀”赛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