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“双流县幼儿园园长任职资格培训班”结业典礼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通    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幼儿园：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通知你园参加“双流县幼儿园园长任职资格培训班”学习的教师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双流县研培中心参加结业典礼，不得缺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签到时间：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双流县教育研究与教师培训中心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3:00Z</dcterms:created>
  <dc:creator>USER</dc:creator>
  <dc:description/>
  <cp:keywords/>
  <dc:language>en-US</dc:language>
  <cp:lastModifiedBy>深度优化纯净版</cp:lastModifiedBy>
  <cp:lastPrinted>2013-09-23T16:36:00Z</cp:lastPrinted>
  <dcterms:modified xsi:type="dcterms:W3CDTF">2013-09-24T01:53:00Z</dcterms:modified>
  <cp:revision>2</cp:revision>
  <dc:subject/>
  <dc:title>关于召开“双流县幼儿园园长任职资格培训班”结业典礼的</dc:title>
</cp:coreProperties>
</file>