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中学研培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620"/>
        <w:gridCol w:w="4140"/>
        <w:gridCol w:w="240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 训 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新课标教材高二下 “诗歌篇目”的细读和学生问题处理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两个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题讲座：例谈诗歌细读与学生问题处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新课标教材高二下“表达交流”中“展开议论”的知能体系及与之相应的教学技能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两个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题讲座：议论文论证过程的模式化训练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课教师待定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王泽菊（双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司新华（县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二语文教师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考适应性试题试卷分析及后期教学工作建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九年级英语教师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新秀杯”高中赛课活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高二历史教师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初中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二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讲座：</w:t>
            </w:r>
            <w:r>
              <w:rPr>
                <w:rFonts w:ascii="楷体_GB2312" w:hAnsi="楷体_GB2312" w:cs="宋体;SimSun" w:eastAsia="楷体_GB2312"/>
                <w:szCs w:val="21"/>
              </w:rPr>
              <w:t>如何上好复习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课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互动交流、展示与点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研培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晓旭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升二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双中实验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正英（太平中学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七、八年级地理教师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题组成员、中心组成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物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课教学研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楷体_GB2312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双流中学物理教师、棠湖中学教师刘明胜（高级教师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高二物理教师及高中中心组成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—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习题课教学研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双流中学物理教师、华阳中学教师梁荣（高级教师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九年级《中考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卷综合题解析思路》教学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专题：《初中物理力学实验在中考中的地位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外：唐贞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外：黄学强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县物理中心组成员，中学高级教师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全县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年级物理教师及中心组成员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:30~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万安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讲座：中考化学复习策略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课堂教学研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叶书艳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九年级化学教师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:30~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棠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讲座：优化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提高实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课堂教学观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友贵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一、高二化学教师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学情分析及复习策略研究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归教材课例研讨、知识清单的使用研讨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道清（太平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庆国（太平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茂林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（航天，特级教师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冰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三生物教师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七年级课程教研：《反射—神经系统活动的基本方式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廖小利（棠中实验校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全体生物教师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    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铁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丁路与一环路交界处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题讲座：《系统与设计教材解读》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例展示：《揭开系统的面纱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研培中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研培中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通用技术教师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、初中主题班会课《财富与人生》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班会课设计要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万良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洪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班主任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航港二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多姿多彩的袋和包》（全国优质课录像观摩）《美术教师专业化成长及初中主体性绘画创作的辅导策略》（专题讲座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树林（西航港二中、中学高级教师、省骨干教师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美术教师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课例观摩与剖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国庆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音乐教师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高中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太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课改同课异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：如何开展高中阳光体育活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海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全县高中体育教师；体育学科中心组成员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初中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华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课标下体育与健康课程同课异构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如何开展初中阳光体育活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海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全县初中体育教师；县初中体育学科中心组成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《县域</w:t>
            </w:r>
            <w:r>
              <w:rPr>
                <w:rFonts w:cs="宋体;SimSun" w:ascii="宋体;SimSun" w:hAnsi="宋体;SimSun"/>
                <w:szCs w:val="21"/>
              </w:rPr>
              <w:t>Moodle(</w:t>
            </w:r>
            <w:r>
              <w:rPr>
                <w:rFonts w:ascii="宋体;SimSun" w:hAnsi="宋体;SimSun" w:cs="宋体;SimSun"/>
                <w:szCs w:val="21"/>
              </w:rPr>
              <w:t>魔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平台在信息技术学科教学中的实践研究》课题研讨活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：王  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县域课题组成员学校每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研究教师（双流中学、棠湖中学、华阳中学、双中实验学校、棠中实验学校、华阳实小），其余学校根据情况安排。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2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在学科教学中的应用课例观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课例研讨：《改变计算机的设置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初中：鄢  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中实验：宋云霞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初中信息技术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—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初中信息技术在学科教学中的应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技术毕业考试实施与问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初中：李勇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：王  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新秀杯赛课以赛代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赛教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初高中专兼职心理健康教育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—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专题活动训练《做“六心型”学生》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/>
              <w:t>《班级凝聚力培养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中学  刘颖  连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初高中专兼职心理健康教育教师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秀杯赛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七年级历史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秀杯赛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七年级语文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秀杯赛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八年级语文教师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三年四月二十七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53:00Z</dcterms:created>
  <dc:creator>微软用户</dc:creator>
  <dc:description/>
  <cp:keywords/>
  <dc:language>en-US</dc:language>
  <cp:lastModifiedBy>深度优化纯净版</cp:lastModifiedBy>
  <dcterms:modified xsi:type="dcterms:W3CDTF">2013-04-27T04:49:00Z</dcterms:modified>
  <cp:revision>48</cp:revision>
  <dc:subject/>
  <dc:title>培训学科</dc:title>
</cp:coreProperties>
</file>