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980"/>
        <w:gridCol w:w="3960"/>
        <w:gridCol w:w="204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补间动画制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晨、古建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计算机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动画制作教学技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林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视图的形成及投影规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梅、张漫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机械制图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构中职机械制图自主合作课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三相异步电动机星形和三角形接法实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曾敬涛，梁远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电工技术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德电工实训课课例比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何坤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现代信息技术手段在建筑专业课堂教学中的应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贾婷、张含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建筑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王越、李思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建筑专业教师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信息学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阅读教学中学生口语表达能力的培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语文教师</w:t>
            </w:r>
          </w:p>
        </w:tc>
      </w:tr>
      <w:tr>
        <w:trPr>
          <w:trHeight w:val="10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梁红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旅游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激发中职学生英语学习兴趣方法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英语教师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黄彬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礼仪、导游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黄晨、曾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旅游专业教师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西片区活动研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刘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片区、城片区教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十月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9:00Z</dcterms:created>
  <dc:creator>微软用户</dc:creator>
  <dc:description/>
  <cp:keywords/>
  <dc:language>en-US</dc:language>
  <cp:lastModifiedBy>深度优化纯净版</cp:lastModifiedBy>
  <dcterms:modified xsi:type="dcterms:W3CDTF">2013-10-08T05:59:00Z</dcterms:modified>
  <cp:revision>2</cp:revision>
  <dc:subject/>
  <dc:title>培训学科</dc:title>
</cp:coreProperties>
</file>