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中学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440"/>
        <w:gridCol w:w="3960"/>
        <w:gridCol w:w="2700"/>
        <w:gridCol w:w="2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背景下的高一语文教学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阅读、写作课例各一个及互动研讨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中语文教学经验交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一语文教学的模块建构及教学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：双中、永安中学各一个，献课教师待定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教师待定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司新华（县研培中心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一语文教师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送教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语文中心组成员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语文研培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语文教师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中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高二习题课例解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县统考分析及教学要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学校经验交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（双流中学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成林（研培中学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全体高二数学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高一概念课例解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本学期教学要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学校经验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成林（研培中学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体高一数学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:0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高中英语研培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、高一英语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:0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棠湖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研培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、高一英语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中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九年级《语篇结构与学生思维能力培养》教学研讨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成都中考深度解析与九年级教学建议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备课组（双实）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金（县研培中心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九年级教师</w:t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中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八年级改编教材单元难点课型教学研讨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改编教材单元教学解读与实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备课组（棠中实验）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德金（县研培中心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八年级教师</w:t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七年级改编教材教学研讨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改编教材单元教学解读与实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备课组（棠湖中学）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金（县研培中心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七年级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</w:t>
            </w:r>
            <w:r>
              <w:rPr>
                <w:bCs/>
              </w:rPr>
              <w:t>研讨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专题讲座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我们行走在课改的路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婧（东升二中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莲（华阳二中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全体七、八年级思品教师、初中思品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思想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背景下的试题命制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新高考的解读及对教学的启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邦锐（棠中外语校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登良（成都市教育科学研究院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全体高三政治教师、高中政治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心组成员、高一、二年级政治备课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组长</w:t>
            </w:r>
            <w:bookmarkEnd w:id="0"/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四川省骨干教师课例</w:t>
            </w:r>
            <w:r>
              <w:rPr>
                <w:bCs/>
              </w:rPr>
              <w:t>研讨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国培送教专题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钰（</w:t>
            </w:r>
            <w:r>
              <w:rPr>
                <w:szCs w:val="21"/>
              </w:rPr>
              <w:t>双流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静（树德中学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蓸宝静（成都七中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志（省教科所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全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思想政治新教师</w:t>
            </w:r>
            <w:r>
              <w:rPr>
                <w:rFonts w:ascii="宋体;SimSun" w:hAnsi="宋体;SimSun" w:cs="宋体;SimSun"/>
                <w:szCs w:val="21"/>
              </w:rPr>
              <w:t>、学科教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反思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新课程下新高考对教学的启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课堂教学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高三历史备课组长中心发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历史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/>
              <w:t>同课异构：《戊戌变法》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专题辅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园、姚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八年级</w:t>
            </w:r>
            <w:r>
              <w:rPr>
                <w:rFonts w:ascii="宋体;SimSun" w:hAnsi="宋体;SimSun" w:cs="宋体;SimSun"/>
                <w:szCs w:val="21"/>
              </w:rPr>
              <w:t>全体历史教师及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中实验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课异构：《秦朝的统一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辅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少华、赵鹏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九年级</w:t>
            </w:r>
            <w:r>
              <w:rPr>
                <w:rFonts w:ascii="宋体;SimSun" w:hAnsi="宋体;SimSun" w:cs="宋体;SimSun"/>
                <w:szCs w:val="21"/>
              </w:rPr>
              <w:t>全体历史教师及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8:3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①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研究课—</w:t>
            </w:r>
            <w:r>
              <w:rPr/>
              <w:t>课堂观察分析</w:t>
            </w:r>
            <w:r>
              <w:rPr/>
              <w:t>;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专题：</w:t>
            </w:r>
            <w:r>
              <w:rPr>
                <w:rFonts w:ascii="新宋体" w:hAnsi="新宋体" w:cs="宋体;SimSun" w:eastAsia="新宋体"/>
                <w:bCs/>
                <w:w w:val="90"/>
                <w:kern w:val="0"/>
                <w:szCs w:val="21"/>
              </w:rPr>
              <w:t>《对高一学生进行学法指导的研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 xml:space="preserve">华阳中学物理教师 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>研究课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双中特级教师：黄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高一年级</w:t>
            </w:r>
            <w:r>
              <w:rPr>
                <w:rFonts w:ascii="宋体;SimSun" w:hAnsi="宋体;SimSun" w:cs="宋体;SimSun"/>
                <w:szCs w:val="21"/>
              </w:rPr>
              <w:t>全体物理教师及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8:3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湖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①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研究课—</w:t>
            </w:r>
            <w:r>
              <w:rPr/>
              <w:t>课堂观察分析</w:t>
            </w:r>
            <w:r>
              <w:rPr/>
              <w:t>;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3-1</w:t>
            </w:r>
            <w:r>
              <w:rPr>
                <w:rFonts w:ascii="宋体;SimSun" w:hAnsi="宋体;SimSun" w:cs="宋体;SimSun"/>
              </w:rPr>
              <w:t>电学实验教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w w:val="90"/>
              </w:rPr>
              <w:t>棠湖中学</w:t>
            </w: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 xml:space="preserve">物理教师 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>研究课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流中学物理教师：龚长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年级</w:t>
            </w:r>
            <w:r>
              <w:rPr>
                <w:rFonts w:ascii="宋体;SimSun" w:hAnsi="宋体;SimSun" w:cs="宋体;SimSun"/>
                <w:szCs w:val="21"/>
              </w:rPr>
              <w:t>全体物理教师及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8:0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流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研究课—</w:t>
            </w:r>
            <w:r>
              <w:rPr/>
              <w:t>课堂观察分析</w:t>
            </w:r>
            <w:r>
              <w:rPr/>
              <w:t>;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四川高考物理考纲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</w:rPr>
            </w:pPr>
            <w:r>
              <w:rPr>
                <w:w w:val="90"/>
              </w:rPr>
              <w:t>双流中学物理教师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>研究课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棠湖中学物理教师：王道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年级</w:t>
            </w:r>
            <w:r>
              <w:rPr>
                <w:rFonts w:ascii="宋体;SimSun" w:hAnsi="宋体;SimSun" w:cs="宋体;SimSun"/>
                <w:szCs w:val="21"/>
              </w:rPr>
              <w:t>全体物理教师及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8:3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《光的反射定律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《中考高频考点分析（力学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外教师：何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：韩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八年级</w:t>
            </w:r>
            <w:r>
              <w:rPr>
                <w:rFonts w:ascii="宋体;SimSun" w:hAnsi="宋体;SimSun" w:cs="宋体;SimSun"/>
                <w:szCs w:val="21"/>
              </w:rPr>
              <w:t>全体物理教师及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8:3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《电功》规律课教学研究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《中考高频考点分析（电学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一中教师：余玲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王智（棠外，中学高级教师，中心组成员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九年级</w:t>
            </w:r>
            <w:r>
              <w:rPr>
                <w:rFonts w:ascii="宋体;SimSun" w:hAnsi="宋体;SimSun" w:cs="宋体;SimSun"/>
                <w:szCs w:val="21"/>
              </w:rPr>
              <w:t>全体物理教师及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8:3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棠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复习课有效性研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碧英</w:t>
            </w:r>
          </w:p>
          <w:p>
            <w:pPr>
              <w:pStyle w:val="Normal"/>
              <w:jc w:val="center"/>
              <w:rPr/>
            </w:pPr>
            <w:r>
              <w:rPr/>
              <w:t>张泽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全体高三化学教师、化学教研组长和化学中心组成员</w:t>
            </w:r>
          </w:p>
          <w:p>
            <w:pPr>
              <w:pStyle w:val="Normal"/>
              <w:rPr/>
            </w:pPr>
            <w:r>
              <w:rPr/>
              <w:t>（注：化学教研组长、中心组成员会期一天）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8:3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双流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结构与性质教学研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正淳</w:t>
            </w:r>
          </w:p>
          <w:p>
            <w:pPr>
              <w:pStyle w:val="Normal"/>
              <w:jc w:val="center"/>
              <w:rPr/>
            </w:pPr>
            <w:r>
              <w:rPr/>
              <w:t>胡洋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高二化学教师</w:t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各年级教学教研工作研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全体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宋体;SimSun" w:hAnsi="宋体;SimSun" w:cs="宋体;SimSun"/>
                <w:color w:val="000000"/>
              </w:rPr>
              <w:t>专题讲座：高中生物实验教学的重要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宋体;SimSun" w:hAnsi="宋体;SimSun" w:cs="宋体;SimSun"/>
                <w:color w:val="000000"/>
                <w:w w:val="90"/>
              </w:rPr>
              <w:t>课堂教学实例展示与研讨（种群与群落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ascii="宋体;SimSun" w:hAnsi="宋体;SimSun" w:cs="宋体;SimSun"/>
                <w:color w:val="000000"/>
              </w:rPr>
              <w:t>互动交流与点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棠湖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粱  俊（华阳中学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全体生物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籍田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宋体;SimSun" w:hAnsi="宋体;SimSun" w:cs="宋体;SimSun"/>
                <w:color w:val="000000"/>
                <w:w w:val="90"/>
              </w:rPr>
              <w:t>专题讲座：</w:t>
            </w:r>
            <w:r>
              <w:rPr>
                <w:rFonts w:ascii="楷体_GB2312" w:hAnsi="楷体_GB2312" w:cs="宋体;SimSun" w:eastAsia="楷体_GB2312"/>
                <w:color w:val="000000"/>
                <w:w w:val="90"/>
                <w:szCs w:val="21"/>
              </w:rPr>
              <w:t>初中生物综合实践活动课探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宋体;SimSun" w:hAnsi="宋体;SimSun" w:cs="宋体;SimSun"/>
                <w:color w:val="000000"/>
              </w:rPr>
              <w:t>同课异构教学展示与研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ascii="宋体;SimSun" w:hAnsi="宋体;SimSun" w:cs="宋体;SimSun"/>
                <w:color w:val="000000"/>
              </w:rPr>
              <w:t>互动交流与点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双中实验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昂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凤华（籍田初中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八年级生物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健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华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心理学课例</w:t>
            </w:r>
          </w:p>
          <w:p>
            <w:pPr>
              <w:pStyle w:val="Normal"/>
              <w:spacing w:lineRule="exact" w:line="380"/>
              <w:ind w:firstLine="101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心理学教师沙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勇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俊武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专兼职心理健康教育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:00-16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心理学团体心理辅导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碧华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;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Calibri;Arial"/>
                <w:kern w:val="0"/>
                <w:szCs w:val="21"/>
              </w:rPr>
              <w:t>月</w:t>
            </w:r>
            <w:r>
              <w:rPr>
                <w:rFonts w:cs="Calibri;Arial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Calibri;Arial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alibri;Arial"/>
                <w:kern w:val="0"/>
                <w:szCs w:val="21"/>
              </w:rPr>
              <w:t>籍田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例研讨</w:t>
            </w:r>
          </w:p>
          <w:p>
            <w:pPr>
              <w:pStyle w:val="Normal"/>
              <w:spacing w:lineRule="exact" w:line="38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题讲座：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如何开展学校阳光体育活动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Calibri;Arial" w:hAnsi="Calibri;Arial" w:cs="Calibri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教师技能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传峰、晏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伶俐、张刚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;Arial" w:hAnsi="Calibri;Arial" w:cs="Calibri;Arial"/>
                <w:kern w:val="0"/>
                <w:szCs w:val="21"/>
              </w:rPr>
              <w:t>全县初中体育教师；县初中体育学科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如何为随读生制定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描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教学目标调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航港实小  汪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  彭文平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资源室教师和随班就读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（请带上本校随班就读学生基本情况统计表）、特殊教育学校巡回指导组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组制定资源室计划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展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人制定资源室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校巡回指导教师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负责教师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中信息技术课例研讨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多媒体信息的加工与表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：刘  望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全县高中信息技术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odle</w:t>
            </w:r>
            <w:r>
              <w:rPr>
                <w:rFonts w:ascii="宋体;SimSun" w:hAnsi="宋体;SimSun" w:cs="宋体;SimSun"/>
                <w:szCs w:val="21"/>
              </w:rPr>
              <w:t>信息技术课程资源的建设交流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全国高中信息技术优质课展评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中学：李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：王  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工工具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老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通用技术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、机械实训室参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元器件识别（电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洪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信息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信息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通用技术教师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职融通》课题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职融通》课题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维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棠湖中学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元器件的识别（二极管、电容器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焊接工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信息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远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信息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能实训《基本焊接工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荣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双流中学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十月二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31:00Z</dcterms:created>
  <dc:creator>微软用户</dc:creator>
  <dc:description/>
  <cp:keywords/>
  <dc:language>en-US</dc:language>
  <cp:lastModifiedBy>深度优化纯净版</cp:lastModifiedBy>
  <dcterms:modified xsi:type="dcterms:W3CDTF">2013-10-02T02:45:00Z</dcterms:modified>
  <cp:revision>105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