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双流县参加“国培计划</w:t>
      </w:r>
      <w:r>
        <w:rPr>
          <w:rFonts w:cs="宋体;SimSun" w:ascii="宋体;SimSun" w:hAnsi="宋体;SimSun"/>
          <w:b/>
          <w:sz w:val="28"/>
          <w:szCs w:val="28"/>
        </w:rPr>
        <w:t>(2013)—</w:t>
      </w:r>
      <w:r>
        <w:rPr>
          <w:rFonts w:ascii="宋体;SimSun" w:hAnsi="宋体;SimSun" w:cs="宋体;SimSun"/>
          <w:b/>
          <w:sz w:val="28"/>
          <w:szCs w:val="28"/>
        </w:rPr>
        <w:t>四川省农村中小学教师远程培训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情通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初级中学（含高完中初中部）：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“国培计划</w:t>
      </w:r>
      <w:r>
        <w:rPr>
          <w:rFonts w:cs="宋体;SimSun" w:ascii="宋体;SimSun" w:hAnsi="宋体;SimSun"/>
          <w:sz w:val="28"/>
          <w:szCs w:val="28"/>
        </w:rPr>
        <w:t>(2013)—</w:t>
      </w:r>
      <w:r>
        <w:rPr>
          <w:rFonts w:ascii="宋体;SimSun" w:hAnsi="宋体;SimSun" w:cs="宋体;SimSun"/>
          <w:sz w:val="28"/>
          <w:szCs w:val="28"/>
        </w:rPr>
        <w:t>四川省农村中小学教师远程培训项目”的相关要求，我县有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名初中语文和初中数学教师参加了网上远程学习。截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整，还有以下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位学员未达到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请相关学校及时督促以下学员处理好工学矛盾，严格按要求完成学习任务。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还未达到合格成绩的学员按要求将要重新进行补学。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2220"/>
        <w:gridCol w:w="239"/>
        <w:gridCol w:w="957"/>
        <w:gridCol w:w="1079"/>
        <w:gridCol w:w="2308"/>
      </w:tblGrid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姝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沙初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桥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沙初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小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建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沙初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逢军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正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林初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刚花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含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二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友涛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镇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由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升二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宗长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镇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二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琴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星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剑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二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星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世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升一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孝波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星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栋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兴初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秀珍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胜利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胜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兴初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俊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胜利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继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兴初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胜利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兴初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平中学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江初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平中学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旭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江初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梅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平中学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静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阳二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思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棠湖中学实验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阳二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道军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棠湖中学实验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阳三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明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棠湖中学实验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阳三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燕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棠中外语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万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阳三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露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棠中外语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池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阳三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棠中外语学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阳一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先进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安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阳一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功文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安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华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阳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方舟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安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银鸿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阳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君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兴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阳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勇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安中学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继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甲初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安中学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洪良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甲初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安中学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母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籍田初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芳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安中学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籍田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秀平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安中学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禛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籍田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晓琴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兴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艳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籍田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秀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兴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利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籍田中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霞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兴初中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煎茶初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流县教育研究与教师培训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9:00Z</dcterms:created>
  <dc:creator>USER</dc:creator>
  <dc:description/>
  <cp:keywords/>
  <dc:language>en-US</dc:language>
  <cp:lastModifiedBy>深度优化纯净版</cp:lastModifiedBy>
  <dcterms:modified xsi:type="dcterms:W3CDTF">2013-10-10T01:43:00Z</dcterms:modified>
  <cp:revision>3</cp:revision>
  <dc:subject/>
  <dc:title>双流县参加“国培计划(2013)—四川省农村中小学教师远程培训”</dc:title>
</cp:coreProperties>
</file>